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lang w:val="en-GB"/>
        </w:rPr>
        <w:t>Tu mans spēks, kad esmu vājš</w:t>
      </w:r>
      <w:r>
        <w:rPr>
          <w:rFonts w:cs="Arial" w:ascii="Arial" w:hAnsi="Arial"/>
          <w:b/>
          <w:sz w:val="32"/>
          <w:lang w:val="lv-LV"/>
        </w:rPr>
        <w:t>,        D A Hm/E H C#m</w:t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  <w:t>Tu mans dārgums meklētais,             F#m G / G#m A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lv-LV"/>
        </w:rPr>
        <w:t xml:space="preserve">Tu mans gluži viss.                             D A D A / E H E H </w:t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  <w:t>Kungs esmu bijis neprātis                 D A Hm / E H C#m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lv-LV"/>
        </w:rPr>
        <w:t>Tagad vien esmu sapratis                  F#m G / G#m A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lv-LV"/>
        </w:rPr>
        <w:t>Tu mans gluži viss.                               D A D A / E H E H</w:t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  <w:t>P.: Jēzu, Dieva Jērs,          D A Hm F#m / E H C#m G#m</w:t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eastAsia="Arial" w:cs="Arial" w:ascii="Arial" w:hAnsi="Arial"/>
          <w:b/>
          <w:sz w:val="32"/>
          <w:lang w:val="lv-LV"/>
        </w:rPr>
        <w:t xml:space="preserve">     </w:t>
      </w:r>
      <w:r>
        <w:rPr>
          <w:rFonts w:cs="Arial" w:ascii="Arial" w:hAnsi="Arial"/>
          <w:b/>
          <w:sz w:val="32"/>
          <w:lang w:val="lv-LV"/>
        </w:rPr>
        <w:t>Cienīgs ir Tavs Vārds.  G DADA/AEH E H</w:t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  <w:t>Pieņemot to, kas grēks, kas kauns,  DAHm/ EHC#m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lv-LV"/>
        </w:rPr>
        <w:t>Nomiri Tu un uzcēlies,                       F#m G / G#m A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lv-LV"/>
        </w:rPr>
        <w:t>Tu mans gluži viss.                            D A D A / E H E H</w:t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  <w:t>Kad krītu es, Tu mani cel                   D A Hm / E H C#m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lv-LV"/>
        </w:rPr>
        <w:t>Piepildi Tu, ja es izžuvis,                   F#m G / G#m A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lv-LV"/>
        </w:rPr>
        <w:t>Tu mans gluži viss.                            D A D A / E H E H</w:t>
      </w:r>
    </w:p>
    <w:p>
      <w:pPr>
        <w:pStyle w:val="Normal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1:00Z</dcterms:created>
  <dc:creator>Gunta</dc:creator>
  <dc:description/>
  <cp:keywords/>
  <dc:language>en-US</dc:language>
  <cp:lastModifiedBy>Evalds Urtans</cp:lastModifiedBy>
  <dcterms:modified xsi:type="dcterms:W3CDTF">2014-01-10T17:13:00Z</dcterms:modified>
  <cp:revision>4</cp:revision>
  <dc:subject/>
  <dc:title>CHRIS TOMLIN GOD OF THIS CITY LYRICS</dc:title>
</cp:coreProperties>
</file>