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b/>
          <w:bCs/>
          <w:sz w:val="36"/>
          <w:szCs w:val="36"/>
        </w:rPr>
        <w:t xml:space="preserve">Turēšos es </w:t>
      </w:r>
    </w:p>
    <w:p>
      <w:pPr>
        <w:pStyle w:val="Normal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v rokās ir mans laiks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 zinu, man to nesaprast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t es uzticos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 reizēm auksta sirds,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edod, ka uz sevi paļaujos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, cik Tu vajadzīgs!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arī krītu, Tu celties liec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 ja es maldos, Tu roku sniedz!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40"/>
          <w:szCs w:val="40"/>
        </w:rPr>
        <w:t>Turēšos es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rēšos es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urēšos es 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v uzticēšos es!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v rokās dzīve šī,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vī pilnīgs varu beidzot kļūt,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 es uzticos.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 reizēm akmens sirds,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edod, ka staigāju es viens,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, cik Tu vajadzīgs!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arī krītu, Tu celties liec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 ja es maldos, Tu roku sniedz!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40"/>
          <w:szCs w:val="40"/>
        </w:rPr>
        <w:t>Turēšos es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rēšos es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urēšos es 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v uzticēšos es!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sectPr>
      <w:type w:val="nextPage"/>
      <w:pgSz w:w="11906" w:h="16838"/>
      <w:pgMar w:left="1800" w:right="1872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54:00Z</dcterms:created>
  <dc:creator> </dc:creator>
  <dc:description/>
  <cp:keywords/>
  <dc:language>en-US</dc:language>
  <cp:lastModifiedBy>Ausma</cp:lastModifiedBy>
  <cp:lastPrinted>2009-11-10T20:09:00Z</cp:lastPrinted>
  <dcterms:modified xsi:type="dcterms:W3CDTF">2009-11-24T19:55:00Z</dcterms:modified>
  <cp:revision>3</cp:revision>
  <dc:subject/>
  <dc:title>Turēšos es (I will hold on By Nigel Briggs)</dc:title>
</cp:coreProperties>
</file>