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softHyphen/>
        <w:softHyphen/>
      </w:r>
      <w:r>
        <w:rPr>
          <w:b/>
          <w:sz w:val="36"/>
          <w:szCs w:val="36"/>
        </w:rPr>
        <w:t>Visi, kam slāp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D2      Dsus  D    G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D2      Dsus  D    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, kam slāpes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#m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trs, kas vājš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e avota nāciet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Em7  D/F#  G  Asu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ur dzīvības straumes plūs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Lai bēdas un sāpes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#m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ek aizskalotas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ēlastības straumē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Em7  D/F#  G  Asus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 sirds sau – cam mēs. (lūdzam mē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      D2      Dsus  D    G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D2      Dsus  D    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7:00Z</dcterms:created>
  <dc:creator>kris</dc:creator>
  <dc:description/>
  <dc:language>en-US</dc:language>
  <cp:lastModifiedBy>Evalds</cp:lastModifiedBy>
  <dcterms:modified xsi:type="dcterms:W3CDTF">2010-02-15T14:17:00Z</dcterms:modified>
  <cp:revision>2</cp:revision>
  <dc:subject/>
  <dc:title/>
</cp:coreProperties>
</file>