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Žēlastība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            A               G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Žēlastība – tā jau līst, tā jau līst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Žēlastība – tā kā lietus līst!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Žēlastība – tā jau līst, manā sirdī tā līst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D        G            A         (D)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ijā, saņemt gribu e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ijā, Tavu žēlastību!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ijā, Tavā priekšā dejošu es!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48:00Z</dcterms:created>
  <dc:creator>EvaldsComp</dc:creator>
  <dc:description/>
  <dc:language>en-US</dc:language>
  <cp:lastModifiedBy>Evalds</cp:lastModifiedBy>
  <dcterms:modified xsi:type="dcterms:W3CDTF">2009-02-24T23:51:00Z</dcterms:modified>
  <cp:revision>4</cp:revision>
  <dc:subject/>
  <dc:title/>
</cp:coreProperties>
</file>