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Starfield - Cry in my heart - uz tevi sauc mana sird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ttps://www.youtube.com/watch?v=jBsXX1HOrbo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</w:t>
        <w:tab/>
        <w:tab/>
        <w:tab/>
        <w:tab/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Uz Tevi sauc mana sirds, pēc Tavas žēlastības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Bm</w:t>
        <w:tab/>
        <w:tab/>
        <w:t xml:space="preserve">      Esus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ēc klātbūtnes Tavas, kas pilda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  A</w:t>
        <w:tab/>
        <w:tab/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projām ilgojos es, sekot Tev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Bm</w:t>
        <w:tab/>
        <w:tab/>
        <w:t xml:space="preserve">      </w:t>
        <w:tab/>
        <w:t>Esus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lāpstu pēc lietām, kas īstas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>F#m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ai ņemsi mani Sev līdz,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ai mani vadīsi Tu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>F#m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Ja sirdi atveru Tev,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ai drīkstu līdzi Tev iet?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 xml:space="preserve">D            </w:t>
        <w:tab/>
        <w:tab/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as esmu es, ja nav Tevis Jēzu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E           </w:t>
        <w:tab/>
        <w:tab/>
        <w:t>F#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am vēl šai dzīvē būtu nozīm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 xml:space="preserve">D            </w:t>
        <w:tab/>
        <w:tab/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u mana Klints, Tu mana slava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 xml:space="preserve">E       </w:t>
        <w:tab/>
        <w:tab/>
        <w:tab/>
        <w:t>F#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u esi Spēka avots ma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E A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E A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08:00Z</dcterms:created>
  <dc:creator>ISELS</dc:creator>
  <dc:description/>
  <cp:keywords/>
  <dc:language>en-US</dc:language>
  <cp:lastModifiedBy>Evalds Urtans</cp:lastModifiedBy>
  <dcterms:modified xsi:type="dcterms:W3CDTF">2018-02-06T09:42:00Z</dcterms:modified>
  <cp:revision>7</cp:revision>
  <dc:subject/>
  <dc:title>David Crowder Band – O Praise Him</dc:title>
</cp:coreProperties>
</file>