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920" w:leader="none"/>
          <w:tab w:val="left" w:pos="2520" w:leader="none"/>
        </w:tabs>
        <w:rPr/>
      </w:pPr>
      <w:r>
        <w:rPr>
          <w:b/>
          <w:sz w:val="26"/>
          <w:szCs w:val="26"/>
        </w:rPr>
        <w:t>D</w:t>
        <w:tab/>
        <w:t>G/D   D</w:t>
        <w:tab/>
        <w:t>G</w:t>
        <w:tab/>
        <w:t xml:space="preserve">   A      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ēs esam šeit, lai Dievu slavētu</w:t>
      </w:r>
    </w:p>
    <w:p>
      <w:pPr>
        <w:pStyle w:val="Normal"/>
        <w:tabs>
          <w:tab w:val="left" w:pos="720" w:leader="none"/>
          <w:tab w:val="left" w:pos="1920" w:leader="none"/>
        </w:tabs>
        <w:rPr/>
      </w:pPr>
      <w:r>
        <w:rPr>
          <w:b/>
          <w:sz w:val="26"/>
          <w:szCs w:val="26"/>
        </w:rPr>
        <w:t>D</w:t>
        <w:tab/>
        <w:t xml:space="preserve">G/D   D </w:t>
        <w:tab/>
        <w:t xml:space="preserve"> G</w:t>
        <w:tab/>
        <w:t xml:space="preserve">     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ēs esam šeit, lai celtu Viņa Vārdu</w:t>
      </w:r>
    </w:p>
    <w:p>
      <w:pPr>
        <w:pStyle w:val="Normal"/>
        <w:tabs>
          <w:tab w:val="left" w:pos="720" w:leader="none"/>
          <w:tab w:val="left" w:pos="1920" w:leader="none"/>
          <w:tab w:val="left" w:pos="2520" w:leader="none"/>
        </w:tabs>
        <w:rPr/>
      </w:pPr>
      <w:r>
        <w:rPr>
          <w:b/>
          <w:sz w:val="26"/>
          <w:szCs w:val="26"/>
        </w:rPr>
        <w:t>D</w:t>
        <w:tab/>
        <w:t>G/D   D</w:t>
        <w:tab/>
        <w:t>G</w:t>
        <w:tab/>
        <w:t xml:space="preserve">   A      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ēs esam šeit, lai Dievu slavēt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/E   D/F#   G</w:t>
        <w:tab/>
        <w:t>G</w:t>
        <w:tab/>
        <w:t>A</w:t>
        <w:tab/>
        <w:t>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 Viņš ir mūsu Tēvs, lai Viņam slava skan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</w:t>
        <w:tab/>
        <w:tab/>
        <w:t>D/F#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ana sirds ir pil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A</w:t>
        <w:tab/>
        <w:t xml:space="preserve">        D/F#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ādēļ dziedu šodien e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</w:t>
        <w:tab/>
        <w:tab/>
        <w:t xml:space="preserve">    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ar Tavu mīlestību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 xml:space="preserve">  Em    -&gt;   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ūžam pateikšos es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G</w:t>
        <w:tab/>
        <w:tab/>
        <w:t xml:space="preserve">  D/F#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ai šī dziesma paceļa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</w:t>
        <w:tab/>
        <w:t xml:space="preserve">             D/F#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ie Tava troņa, Diev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</w:t>
        <w:tab/>
        <w:t xml:space="preserve">    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vi mīlu e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   -&gt;  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k, sadzirdi 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āciet, līksmi dziedāsim</w:t>
      </w:r>
    </w:p>
    <w:p>
      <w:pPr>
        <w:pStyle w:val="Normal"/>
        <w:rPr/>
      </w:pPr>
      <w:r>
        <w:rPr/>
        <w:t>Mūsu Glābējam</w:t>
      </w:r>
    </w:p>
    <w:p>
      <w:pPr>
        <w:pStyle w:val="Normal"/>
        <w:rPr/>
      </w:pPr>
      <w:r>
        <w:rPr/>
        <w:t>Gavilēsim dziesmās</w:t>
      </w:r>
    </w:p>
    <w:p>
      <w:pPr>
        <w:pStyle w:val="Normal"/>
        <w:rPr/>
      </w:pPr>
      <w:r>
        <w:rPr/>
        <w:t>Mūsu Ķēniņ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u žēlastību</w:t>
      </w:r>
    </w:p>
    <w:p>
      <w:pPr>
        <w:pStyle w:val="Normal"/>
        <w:rPr/>
      </w:pPr>
      <w:r>
        <w:rPr/>
        <w:t>Teikt es nebeigšu nekad</w:t>
      </w:r>
    </w:p>
    <w:p>
      <w:pPr>
        <w:pStyle w:val="Normal"/>
        <w:rPr/>
      </w:pPr>
      <w:r>
        <w:rPr/>
        <w:t>Lai no manām lūpām</w:t>
      </w:r>
    </w:p>
    <w:p>
      <w:pPr>
        <w:pStyle w:val="Normal"/>
        <w:rPr/>
      </w:pPr>
      <w:r>
        <w:rPr/>
        <w:t>Mūžam dziesmas Tev s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 nekas, kas līdzinās </w:t>
      </w:r>
    </w:p>
    <w:p>
      <w:pPr>
        <w:pStyle w:val="Normal"/>
        <w:rPr/>
      </w:pPr>
      <w:r>
        <w:rPr/>
        <w:t>Taviem darbiem, Kung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F#m</w:t>
        <w:tab/>
        <w:tab/>
        <w:t>G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Viņa Vārds ir svēts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F#m</w:t>
        <w:tab/>
        <w:tab/>
        <w:t xml:space="preserve">G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Viņa Vārds ir patiess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F#m</w:t>
        <w:tab/>
        <w:t xml:space="preserve">      G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Tādēļ Viņu pielūdzam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>G</w:t>
        <w:tab/>
        <w:tab/>
        <w:t>A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Lai Viņa Vārds tiek celts!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F#m</w:t>
        <w:tab/>
        <w:tab/>
        <w:t>G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Viņa Vārds ir augsti 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F#m</w:t>
        <w:tab/>
        <w:t xml:space="preserve">      G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Godājams ikkatrā tautā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F#m</w:t>
        <w:tab/>
        <w:t xml:space="preserve">       G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Tādēļ Viņu pielūdzam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ab/>
        <w:t xml:space="preserve">   G</w:t>
        <w:tab/>
        <w:t xml:space="preserve">   A</w:t>
        <w:tab/>
        <w:t>D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Lai Viņa Vārds tiek celts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cols w:num="2" w:space="1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34:00Z</dcterms:created>
  <dc:creator>Liba</dc:creator>
  <dc:description/>
  <cp:keywords/>
  <dc:language>en-US</dc:language>
  <cp:lastModifiedBy>XPS</cp:lastModifiedBy>
  <dcterms:modified xsi:type="dcterms:W3CDTF">2011-06-26T18:50:00Z</dcterms:modified>
  <cp:revision>15</cp:revision>
  <dc:subject/>
  <dc:title/>
</cp:coreProperties>
</file>