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>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ēties cieši klāt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m</w:t>
        <w:tab/>
        <w:tab/>
        <w:t xml:space="preserve">  G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 tas, ko vēlas mana sird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>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ūt Tavā tuvumā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8"/>
          <w:szCs w:val="28"/>
        </w:rPr>
        <w:t>Hm</w:t>
        <w:tab/>
        <w:t xml:space="preserve">   G    </w:t>
        <w:tab/>
        <w:t xml:space="preserve">       E</w:t>
      </w:r>
    </w:p>
    <w:p>
      <w:pPr>
        <w:pStyle w:val="Normal"/>
        <w:rPr/>
      </w:pPr>
      <w:r>
        <w:rPr>
          <w:sz w:val="28"/>
          <w:szCs w:val="28"/>
        </w:rPr>
        <w:t>Piedzīvot mieru, ko vari dot tik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vāk iet es vē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G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ī skriet Tev, Ku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iepazī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</w:t>
        <w:tab/>
        <w:t xml:space="preserve">E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l vairāk Tevi, D</w:t>
        <w:softHyphen/>
        <w:softHyphen/>
        <w:t>ievs!  (2x)//A    D/E /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  <w:tab/>
        <w:tab/>
        <w:t xml:space="preserve">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u, ka visu pēc k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m</w:t>
        <w:tab/>
        <w:t xml:space="preserve">      </w:t>
        <w:tab/>
        <w:t xml:space="preserve">G    E </w:t>
      </w:r>
    </w:p>
    <w:p>
      <w:pPr>
        <w:pStyle w:val="Normal"/>
        <w:rPr/>
      </w:pPr>
      <w:r>
        <w:rPr>
          <w:sz w:val="28"/>
          <w:szCs w:val="28"/>
        </w:rPr>
        <w:t>Dziļi sirdī tiecos, vari piepildīt!</w:t>
      </w:r>
    </w:p>
    <w:p>
      <w:pPr>
        <w:pStyle w:val="Normal"/>
        <w:ind w:firstLine="720"/>
        <w:rPr/>
      </w:pPr>
      <w:r>
        <w:rPr>
          <w:sz w:val="28"/>
          <w:szCs w:val="28"/>
        </w:rPr>
        <w:t>A</w:t>
        <w:tab/>
        <w:tab/>
        <w:t xml:space="preserve">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ādēļ lūdzu ik dienas Tev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m</w:t>
        <w:tab/>
        <w:t xml:space="preserve">      </w:t>
        <w:tab/>
        <w:t xml:space="preserve">       G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 varu dzīvot spēkā, kas pieder Te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vāk iet es vē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G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ī skriet Tev, Ku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iepazī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</w:t>
        <w:tab/>
        <w:t xml:space="preserve">E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ēl vairāk Tevi, Diev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Ļauj man skriet Tev tuvā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Ļauj man satik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 Tev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ab/>
        <w:t>D</w:t>
        <w:tab/>
        <w:t xml:space="preserve">   </w:t>
        <w:tab/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 Tevi šobrīd!</w:t>
      </w:r>
    </w:p>
    <w:sectPr>
      <w:headerReference w:type="default" r:id="rId2"/>
      <w:type w:val="nextPage"/>
      <w:pgSz w:w="11906" w:h="16838"/>
      <w:pgMar w:left="1080" w:right="986" w:gutter="0" w:header="720" w:top="1080" w:footer="0" w:bottom="1440"/>
      <w:pgNumType w:fmt="decimal"/>
      <w:cols w:num="2" w:equalWidth="false" w:sep="false">
        <w:col w:w="4440" w:space="600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.Ē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6:00Z</dcterms:created>
  <dc:creator>Liba</dc:creator>
  <dc:description/>
  <cp:keywords/>
  <dc:language>en-US</dc:language>
  <cp:lastModifiedBy>XPS</cp:lastModifiedBy>
  <cp:lastPrinted>2009-09-23T17:53:00Z</cp:lastPrinted>
  <dcterms:modified xsi:type="dcterms:W3CDTF">2011-06-26T18:27:00Z</dcterms:modified>
  <cp:revision>3</cp:revision>
  <dc:subject/>
  <dc:title>Tuvāk iet es vēlos</dc:title>
</cp:coreProperties>
</file>