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Matt Redman - You Never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po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rse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n though I wa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rough the valley of the shadow of de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 xml:space="preserve">D2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perfect love is casting out f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even when I'm ca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the middle of the storms of this lif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 xml:space="preserve">D2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won't turn back, I know You are n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Choru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b/>
          <w:sz w:val="22"/>
        </w:rPr>
        <w:t xml:space="preserve">F#m7 E  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I will fear no ev   -  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</w:t>
      </w:r>
      <w:r>
        <w:rPr>
          <w:rFonts w:cs="Calibri" w:ascii="Calibri" w:hAnsi="Calibri"/>
          <w:b/>
          <w:sz w:val="22"/>
        </w:rPr>
        <w:t xml:space="preserve">F#m7  E 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 my God is wi - th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</w:t>
      </w:r>
      <w:r>
        <w:rPr>
          <w:rFonts w:cs="Calibri" w:ascii="Calibri" w:hAnsi="Calibri"/>
          <w:b/>
          <w:sz w:val="22"/>
        </w:rPr>
        <w:t xml:space="preserve">F#m7 E  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if my God is wi - th 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om then shall I fea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 xml:space="preserve">D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om then shall I fea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oru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h no, You never let g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rough the calm and through the st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h no, You never let g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every high and every 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s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no, You never let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2                           A2  Esus  D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rd, You never let go of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2nd endin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 xml:space="preserve">A2                                  Esus  D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keep on running and you never let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 xml:space="preserve">D2                         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nging Lord You never let go of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rse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I can see a 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at is coming for the heart that hold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glorious light beyond all compa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there will be an 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these troubles, But until that day co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'll live to know You here on the ear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idg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, I can see a light that is com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 the heart that holds 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b/>
          <w:sz w:val="22"/>
        </w:rPr>
        <w:t xml:space="preserve">F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there will be an end to these troub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t until that day co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s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ill I will praise You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2                      A2  Esus  D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ill I will praise You.</w:t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18:00Z</dcterms:created>
  <dc:creator>ISELS</dc:creator>
  <dc:description/>
  <dc:language>en-US</dc:language>
  <cp:lastModifiedBy>Evalds</cp:lastModifiedBy>
  <dcterms:modified xsi:type="dcterms:W3CDTF">2008-11-21T20:27:00Z</dcterms:modified>
  <cp:revision>3</cp:revision>
  <dc:subject/>
  <dc:title>David Crowder Band – O Praise Him</dc:title>
</cp:coreProperties>
</file>