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890" w:leader="none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  <w:tab/>
        <w:t>G/D  D</w:t>
        <w:tab/>
        <w:t>G</w:t>
        <w:tab/>
        <w:t>A</w:t>
        <w:tab/>
        <w:t xml:space="preserve">  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ēs esam šeit, lai Dievu slavētu</w:t>
      </w:r>
    </w:p>
    <w:p>
      <w:pPr>
        <w:pStyle w:val="Normal"/>
        <w:tabs>
          <w:tab w:val="clear" w:pos="720"/>
          <w:tab w:val="left" w:pos="600" w:leader="none"/>
          <w:tab w:val="left" w:pos="1890" w:leader="none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  <w:tab/>
        <w:t>G/D  D</w:t>
        <w:tab/>
        <w:t>G</w:t>
        <w:tab/>
        <w:tab/>
        <w:t xml:space="preserve">   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ēs esam šeit, lai celtu Viņa Vārdu</w:t>
      </w:r>
    </w:p>
    <w:p>
      <w:pPr>
        <w:pStyle w:val="Normal"/>
        <w:tabs>
          <w:tab w:val="clear" w:pos="720"/>
          <w:tab w:val="left" w:pos="600" w:leader="none"/>
          <w:tab w:val="left" w:pos="1890" w:leader="none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  <w:tab/>
        <w:t>G/D  D</w:t>
        <w:tab/>
        <w:t>G</w:t>
        <w:tab/>
        <w:t>A</w:t>
        <w:tab/>
        <w:t xml:space="preserve">  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ēs esam šeit, lai Dievu slavētu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360" w:leader="none"/>
          <w:tab w:val="left" w:pos="4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/E  D/F#  G</w:t>
        <w:tab/>
        <w:t>G</w:t>
        <w:tab/>
        <w:t>G/A</w:t>
        <w:tab/>
        <w:t>D</w:t>
      </w:r>
    </w:p>
    <w:p>
      <w:pPr>
        <w:pStyle w:val="Normal"/>
        <w:rPr/>
      </w:pPr>
      <w:r>
        <w:rPr>
          <w:b/>
          <w:sz w:val="32"/>
          <w:szCs w:val="32"/>
        </w:rPr>
        <w:t>Jo Viņš ir mūsu Tēvs, lai Viņam slava ska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  <w:t xml:space="preserve">    D/F#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na sirds ir piln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</w:t>
        <w:tab/>
        <w:tab/>
        <w:tab/>
        <w:t>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ādēļ dziedu šodien Tev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G</w:t>
        <w:tab/>
        <w:t>D/F#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ar Tavu mīlestību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Em</w:t>
        <w:tab/>
        <w:t xml:space="preserve">   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ūžam pateikšos 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m</w:t>
        <w:tab/>
        <w:tab/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ņa Vārds ir svē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m</w:t>
        <w:tab/>
        <w:tab/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ņa Vārds ir patiess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m</w:t>
        <w:tab/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ādēļ Viņu pielūdza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</w:t>
        <w:tab/>
        <w:tab/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i Viņa Vārds tiek celt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m</w:t>
        <w:tab/>
        <w:tab/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ņa Vārds ir augsti</w:t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m</w:t>
        <w:tab/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ājams ikkatrā tautā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m</w:t>
        <w:tab/>
        <w:tab/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ādēļ Viņu pielūdza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</w:t>
        <w:tab/>
        <w:t xml:space="preserve">    A</w:t>
        <w:tab/>
        <w:t>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ai Viņa Vārds tiek celts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  <w:tab/>
        <w:t>D/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i šī dziesma paceļa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A</w:t>
        <w:tab/>
        <w:tab/>
        <w:t>D/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 Tava troņa, Diev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  <w:t>D/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vi mīlu e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Em</w:t>
        <w:tab/>
        <w:t>Asu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, sadzirdi 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20" w:right="1226" w:gutter="0" w:header="0" w:top="900" w:footer="0" w:bottom="1080"/>
      <w:pgNumType w:fmt="decimal"/>
      <w:cols w:num="2" w:equalWidth="false" w:sep="false">
        <w:col w:w="6000" w:space="24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53:00Z</dcterms:created>
  <dc:creator> </dc:creator>
  <dc:description/>
  <cp:keywords/>
  <dc:language>en-US</dc:language>
  <cp:lastModifiedBy>draudze</cp:lastModifiedBy>
  <dcterms:modified xsi:type="dcterms:W3CDTF">2015-03-25T11:34:00Z</dcterms:modified>
  <cp:revision>6</cp:revision>
  <dc:subject/>
  <dc:title>Mēs esam šeit, lai Dievu slavētu</dc:title>
</cp:coreProperties>
</file>