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Nāc tuvāk man par vārdiem vēl, lai mana sirds to jūt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Kungs uzlūko, lai nešaubos un vēlos sekot Tev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r Tevi esmu baltāks kā sniegs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Grēks sārtāks kā purpurs par ēnu tad kļūst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Bez Tevis būtu akls, mans Dievs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Tad rādi man ceļu, ceļu pie Tevis, Kungs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Šodien, šodien, šodien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es vēlos sekot Tev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Prieka asaras reizēm pāri plūst un miera svaidījums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Kā tas var būt esmu atradis Mīlestību šo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Pants: G, A, C, G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Pirmspiedziedājums: Em,D,C,G,Em,D,C,B-bemols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Piedziedājums: G, A, C, 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80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lv-LV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39:00Z</dcterms:created>
  <dc:creator>hp</dc:creator>
  <dc:description/>
  <dc:language>en-US</dc:language>
  <cp:lastModifiedBy>hp</cp:lastModifiedBy>
  <dcterms:modified xsi:type="dcterms:W3CDTF">2009-05-13T09:43:00Z</dcterms:modified>
  <cp:revision>1</cp:revision>
  <dc:subject/>
  <dc:title>Nosaukums: Ak, dārgais krusts</dc:title>
</cp:coreProperties>
</file>