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No māla veidots e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Bm       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avu roku izmīcīts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avas žēlastības aplaistīt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avas uguns izkarsēts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Nāku e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Nāku es pie Tevis, Jē - zu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priek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ad man tā vairs nav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spēk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ad es esmu vājš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draug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Kad es esmu viens,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Esi mans Dievs.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4:00Z</dcterms:created>
  <dc:creator>EvaldsComp</dc:creator>
  <dc:description/>
  <cp:keywords/>
  <dc:language>en-US</dc:language>
  <cp:lastModifiedBy>Evalds Urtans</cp:lastModifiedBy>
  <dcterms:modified xsi:type="dcterms:W3CDTF">2016-10-12T14:45:00Z</dcterms:modified>
  <cp:revision>3</cp:revision>
  <dc:subject/>
  <dc:title/>
</cp:coreProperties>
</file>