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Second Chance - Tikai Jēzus spēj mani dziedināt LV</w:t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A (D)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s spēj slimo dziedināt?</w:t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F#m (Bm)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s spēj jūru mierināt?</w:t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E (A)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m pār nāvi uzvara?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32"/>
        </w:rPr>
        <w:t xml:space="preserve">D (G) 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s mani pestīja?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s var šaubas klīdināt?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Kas var mani pasargāt?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Dzīvei jēgu dāvināt?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32"/>
        </w:rPr>
        <w:t>Kam pieder mana sirds?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ab/>
        <w:t xml:space="preserve">F#m(Bm) </w:t>
        <w:tab/>
        <w:t xml:space="preserve">            D(G)</w:t>
        <w:tab/>
        <w:tab/>
        <w:t xml:space="preserve">      A(D) </w:t>
        <w:tab/>
        <w:tab/>
        <w:t xml:space="preserve"> E(A)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ikai Jēzus spēj mani dziedināt, kad man sāp</w:t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ab/>
        <w:t xml:space="preserve">F#m </w:t>
        <w:tab/>
        <w:t xml:space="preserve">            D</w:t>
        <w:tab/>
        <w:tab/>
        <w:t xml:space="preserve">     A </w:t>
        <w:tab/>
        <w:t xml:space="preserve">        </w:t>
        <w:tab/>
        <w:tab/>
        <w:t>E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ikai Jēzus var šaubas klīdināt, kad tās nāk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 xml:space="preserve">F#m </w:t>
        <w:tab/>
        <w:tab/>
        <w:t xml:space="preserve">  E </w:t>
        <w:tab/>
        <w:tab/>
        <w:t xml:space="preserve">   D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ikai Jēzus, Tikai Jēzus Dieva Dēls</w:t>
      </w:r>
    </w:p>
    <w:sectPr>
      <w:type w:val="nextPage"/>
      <w:pgSz w:w="11906" w:h="16838"/>
      <w:pgMar w:left="993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3:00Z</dcterms:created>
  <dc:creator>ISELS</dc:creator>
  <dc:description/>
  <dc:language>en-US</dc:language>
  <cp:lastModifiedBy>Evalds</cp:lastModifiedBy>
  <dcterms:modified xsi:type="dcterms:W3CDTF">2009-05-21T10:15:00Z</dcterms:modified>
  <cp:revision>3</cp:revision>
  <dc:subject/>
  <dc:title>David Crowder Band – O Praise Him</dc:title>
</cp:coreProperties>
</file>