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u w:val="single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u w:val="single"/>
          <w:lang w:eastAsia="lv-LV"/>
        </w:rPr>
        <w:t>Shawn McDonald - Take My Hand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u w:val="single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u w:val="single"/>
          <w:lang w:eastAsia="lv-LV"/>
        </w:rPr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Verdana" w:hAnsi="Verdana" w:eastAsia="Times New Roman" w:cs="Courier New"/>
          <w:b/>
          <w:b/>
          <w:color w:val="000000"/>
          <w:sz w:val="20"/>
          <w:szCs w:val="20"/>
          <w:lang w:eastAsia="lv-LV"/>
        </w:rPr>
      </w:pP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 xml:space="preserve">Capo  3rd  fret     (  mute on ^  )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eastAsia="Times New Roman" w:cs="Courier New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Verdana" w:hAnsi="Verdana"/>
          <w:b/>
          <w:b/>
          <w:color w:val="000000"/>
          <w:sz w:val="20"/>
          <w:szCs w:val="20"/>
          <w:lang w:eastAsia="lv-LV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lv-LV"/>
        </w:rPr>
        <w:t xml:space="preserve">      </w:t>
      </w: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 xml:space="preserve">A7sus4 ^  D/B  ^   C9   ^   G  ^   F#  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eastAsia="Times New Roman" w:cs="Courier New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lv-LV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567" w:hanging="0"/>
        <w:rPr>
          <w:rFonts w:ascii="Verdana" w:hAnsi="Verdana"/>
          <w:b/>
          <w:b/>
          <w:color w:val="000000"/>
          <w:sz w:val="20"/>
          <w:szCs w:val="20"/>
          <w:lang w:eastAsia="lv-LV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eastAsia="lv-LV"/>
        </w:rPr>
        <w:t xml:space="preserve">   </w:t>
      </w:r>
      <w:r>
        <w:rPr>
          <w:rFonts w:eastAsia="Times New Roman" w:cs="Courier New" w:ascii="Verdana" w:hAnsi="Verdana"/>
          <w:b/>
          <w:color w:val="000000"/>
          <w:sz w:val="20"/>
          <w:szCs w:val="20"/>
          <w:lang w:eastAsia="lv-LV"/>
        </w:rPr>
        <w:t xml:space="preserve">non capo     C7  ^  F/D   ^   Eb   ^  Bb   ^  C7/A </w:t>
      </w:r>
    </w:p>
    <w:p>
      <w:pPr>
        <w:pStyle w:val="Normal"/>
        <w:spacing w:lineRule="auto" w:line="240" w:before="0" w:after="0"/>
        <w:ind w:left="-567" w:hanging="0"/>
        <w:rPr>
          <w:rFonts w:ascii="Tahoma" w:hAnsi="Tahoma" w:eastAsia="Times New Roman" w:cs="Tahoma"/>
          <w:color w:val="000000"/>
          <w:lang w:eastAsia="lv-LV"/>
        </w:rPr>
      </w:pPr>
      <w:r>
        <w:rPr>
          <w:rFonts w:eastAsia="Times New Roman" w:cs="Tahoma" w:ascii="Tahoma" w:hAnsi="Tahoma"/>
          <w:color w:val="000000"/>
          <w:lang w:eastAsia="lv-LV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Verdana" w:hAnsi="Verdana" w:eastAsia="Times New Roman" w:cs="Verdana"/>
          <w:color w:val="000000"/>
          <w:sz w:val="28"/>
          <w:szCs w:val="28"/>
          <w:lang w:val="en-US" w:eastAsia="lv-LV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val="en-US" w:eastAsia="lv-LV"/>
        </w:rPr>
      </w:r>
    </w:p>
    <w:p>
      <w:pPr>
        <w:pStyle w:val="Normal"/>
        <w:spacing w:before="0" w:after="200"/>
        <w:ind w:left="-567" w:hanging="0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Take my hand to the promise land</w:t>
        <w:br/>
        <w:t>And on You I want to stand</w:t>
        <w:br/>
        <w:t>‘Cause I cannot do it on my own</w:t>
        <w:br/>
        <w:t>You’re what I need and I need to be</w:t>
        <w:br/>
        <w:t>Right by Your side ‘cause I cannot hide</w:t>
        <w:br/>
        <w:t>Lord, I know that I need You</w:t>
        <w:br/>
        <w:t>Na na na na na na na na na, I need You</w:t>
        <w:br/>
        <w:t>Na na na na na na na na na, I need You</w:t>
        <w:br/>
        <w:br/>
        <w:t>Without You I’m so alone</w:t>
        <w:br/>
        <w:t>I am weak but You are strong</w:t>
        <w:br/>
        <w:t>You pick me up when I’m falling down</w:t>
        <w:br/>
        <w:t>And I am crying</w:t>
        <w:br/>
        <w:t>Out to You inside of my heart</w:t>
        <w:br/>
        <w:t>I need You, Lord, oh so, for the part</w:t>
        <w:br/>
        <w:t>I want You to have my life, Jesus</w:t>
        <w:br/>
        <w:br/>
        <w:t>I fall to my knees</w:t>
        <w:br/>
        <w:t>And I’m begging You, please, oh, Lord</w:t>
        <w:br/>
        <w:t>Won’t You change me</w:t>
        <w:br/>
        <w:t>Make me new from the inside out</w:t>
        <w:br/>
        <w:t>I want to shout out Your na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5:00Z</dcterms:created>
  <dc:creator>Evalds</dc:creator>
  <dc:description/>
  <dc:language>en-US</dc:language>
  <cp:lastModifiedBy>Evalds</cp:lastModifiedBy>
  <dcterms:modified xsi:type="dcterms:W3CDTF">2008-10-30T13:19:00Z</dcterms:modified>
  <cp:revision>1</cp:revision>
  <dc:subject/>
  <dc:title/>
</cp:coreProperties>
</file>