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>Stellar Kart – Life is good</w:t>
      </w:r>
    </w:p>
    <w:p>
      <w:pPr>
        <w:pStyle w:val="Normal"/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      G#     F             F#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ife is good, Eternal life is better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      G#     F             F#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ife is good, Eternal life is better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      G#     F             F#       all notes x3C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ife is good, Eternal life is better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      G#     F             F#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ife is good, Eternal life is better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let rin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ll around me smiling faces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let rin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Different people from different places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let rin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Time is short, don't wanna waste it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let rin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Not ashamed so I'll just say it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x3 G#x3       Fx3   F#x3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oa,whoa,      whoa, whoa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C# let ring  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ll around me your creation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let rin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Brings me to my knees in adoration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let rin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eauty here cannot compare to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let ring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at I see when I first see you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      G#     F             F#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ife is good, Eternal life is better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      G#     F             F#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ife is good, Eternal life is better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      G#     F             F#       all notes x3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ife is good, Eternal life is better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      G#     F             F#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ife is good, Eternal life is better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x3 G#x3       Fx3   F#x3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oa,whoa,      whoa, whoa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x3 G#x3       Fx3   F#x3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oa,whoa,      whoa, whoa,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ourier New" w:ascii="Calibri" w:hAnsi="Calibri"/>
          <w:b/>
          <w:color w:val="000000"/>
          <w:sz w:val="28"/>
        </w:rPr>
        <w:t>C# G# D# F#                palm mute 4 times</w:t>
      </w:r>
      <w:r>
        <w:rPr>
          <w:rFonts w:cs="Courier New" w:ascii="Calibri" w:hAnsi="Calibri"/>
          <w:color w:val="000000"/>
          <w:sz w:val="28"/>
        </w:rPr>
        <w:t xml:space="preserve"> through this verse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All around me your creation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rings me to my knees in adoration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Beauty here cannot compare to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at I see when I first see you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      G#     F             F#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ife is good, Eternal life is better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      G#     F             F#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ife is good, Eternal life is better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      G#     F             F#       all notes x3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ife is good, Eternal life is better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       G#     F             F#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Life is good, Eternal life is better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x3 G#x3       Fx3   F#x3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oa,whoa,      whoa, whoa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x3 G#x3       Fx3   F#x3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oa,whoa,      whoa, whoa,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C#x3 G#x3       Fx3   F#x3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whoa,whoa,      whoa, whoa,</w:t>
      </w:r>
    </w:p>
    <w:sectPr>
      <w:type w:val="nextPage"/>
      <w:pgSz w:w="11906" w:h="16838"/>
      <w:pgMar w:left="993" w:right="746" w:gutter="0" w:header="0" w:top="1135" w:footer="0" w:bottom="1418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8:00Z</dcterms:created>
  <dc:creator>ISELS</dc:creator>
  <dc:description/>
  <dc:language>en-US</dc:language>
  <cp:lastModifiedBy>Evalds</cp:lastModifiedBy>
  <dcterms:modified xsi:type="dcterms:W3CDTF">2009-07-22T09:15:00Z</dcterms:modified>
  <cp:revision>3</cp:revision>
  <dc:subject/>
  <dc:title>David Crowder Band – O Praise Him</dc:title>
</cp:coreProperties>
</file>