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he Almost-Amazing Because It I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ntro: </w:t>
      </w:r>
      <w:r>
        <w:rPr>
          <w:rFonts w:cs="Arial" w:ascii="Calibri" w:hAnsi="Calibri"/>
          <w:b/>
          <w:color w:val="000000"/>
        </w:rPr>
        <w:t xml:space="preserve">C#m, C#m, B, B, C#m, C#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C#m        A         C#m           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 was so scared of everything you put in front of m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C#m                       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've been arching every part of m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C#m            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Just to se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C#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Se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 xml:space="preserve">A                                       C#m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hy you need me to b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A                                    C#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he boy you need me to b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33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144"/>
        <w:gridCol w:w="144"/>
        <w:gridCol w:w="2842"/>
      </w:tblGrid>
      <w:tr>
        <w:trPr>
          <w:trHeight w:val="60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drawing>
                <wp:inline distT="0" distB="0" distL="0" distR="0">
                  <wp:extent cx="123190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82" r="-29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E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mazing grace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B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How sweet the sound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Calibri" w:hAnsi="Calibri"/>
                <w:b/>
                <w:color w:val="000000"/>
              </w:rPr>
              <w:t>C#m                                         A</w:t>
            </w:r>
            <w:r>
              <w:rPr>
                <w:rFonts w:cs="Arial" w:ascii="Calibri" w:hAnsi="Calibri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That saves a wretch like me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E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 once was lost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B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nd now I'm found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C#m                                    A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Was blind but now I see                    </w:t>
            </w:r>
          </w:p>
        </w:tc>
      </w:tr>
      <w:tr>
        <w:trPr>
          <w:trHeight w:val="60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C#m A B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 just wanna se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C#m                        A                    C#m            A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'm the type of person who lets fear driv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C#m                   A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'm the type of guy that lets it driv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C#m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Cause I'm addict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’m need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b/>
          <w:color w:val="000000"/>
        </w:rPr>
        <w:t xml:space="preserve">A                C#m           A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'm lost without you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C#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 need you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A              C#m    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 need you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32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144"/>
        <w:gridCol w:w="144"/>
        <w:gridCol w:w="2718"/>
      </w:tblGrid>
      <w:tr>
        <w:trPr>
          <w:trHeight w:val="60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drawing>
                <wp:inline distT="0" distB="0" distL="0" distR="0">
                  <wp:extent cx="123190" cy="438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82" r="-29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E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mazing grace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B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How sweet the sound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C#m                                      A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That saves a wretch like me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E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 once was lost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B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But now I'm found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C#m                                A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Was blind but now I see                    </w:t>
            </w:r>
          </w:p>
        </w:tc>
      </w:tr>
      <w:tr>
        <w:trPr>
          <w:trHeight w:val="60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45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144"/>
        <w:gridCol w:w="144"/>
        <w:gridCol w:w="4017"/>
      </w:tblGrid>
      <w:tr>
        <w:trPr>
          <w:trHeight w:val="60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drawing>
                <wp:inline distT="0" distB="0" distL="0" distR="0">
                  <wp:extent cx="123190" cy="438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82" r="-29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E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mazing grace (amazing grace)   2 (you’re amazing)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B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How sweet the sound (how sweet)   2 (you’re amazing)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C#m                                       A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That saves a wretch like me (that saved a wretch like me)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E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 once was lost        2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(it feels so bad when you're lost and alone)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B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But now I'm found (you know I'm found) 2 (but I love you)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C#m                                A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Was blind but now I see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</w:t>
            </w:r>
            <w:r>
              <w:rPr>
                <w:rFonts w:cs="Arial" w:ascii="Calibri" w:hAnsi="Calibri"/>
                <w:color w:val="000000"/>
              </w:rPr>
              <w:t xml:space="preserve">X2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</w:t>
            </w:r>
          </w:p>
        </w:tc>
      </w:tr>
      <w:tr>
        <w:trPr>
          <w:trHeight w:val="60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1:41:00Z</dcterms:created>
  <dc:creator>ISELS</dc:creator>
  <dc:description/>
  <cp:keywords/>
  <dc:language>en-US</dc:language>
  <cp:lastModifiedBy>ISELS</cp:lastModifiedBy>
  <dcterms:modified xsi:type="dcterms:W3CDTF">2008-10-07T21:41:00Z</dcterms:modified>
  <cp:revision>2</cp:revision>
  <dc:subject/>
  <dc:title>David Crowder Band – O Praise Him</dc:title>
</cp:coreProperties>
</file>