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 spēj slimo dziedināt?</w:t>
        <w:br/>
        <w:t>F#m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 spēj jūru mierināt?</w:t>
        <w:br/>
        <w:t>E</w:t>
      </w:r>
    </w:p>
    <w:p>
      <w:pPr>
        <w:pStyle w:val="NormalWeb"/>
        <w:spacing w:before="0" w:after="0"/>
        <w:rPr/>
      </w:pPr>
      <w:r>
        <w:rPr>
          <w:b/>
          <w:sz w:val="32"/>
          <w:szCs w:val="32"/>
        </w:rPr>
        <w:t>Kam pār nāvi uzvara?</w:t>
        <w:br/>
        <w:t xml:space="preserve">D 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 mani pestīja?</w:t>
        <w:br/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 var šaubas klīdināt?</w:t>
        <w:br/>
        <w:t>Kas var mani pasargāt?</w:t>
        <w:br/>
        <w:t>Dzīvei jēgu dāvināt?</w:t>
        <w:br/>
        <w:t>Kam pieder mana sirds?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tabs>
          <w:tab w:val="left" w:pos="72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F#m </w:t>
        <w:tab/>
        <w:t xml:space="preserve">            D</w:t>
        <w:tab/>
        <w:tab/>
        <w:t xml:space="preserve">      A </w:t>
        <w:tab/>
        <w:tab/>
        <w:t xml:space="preserve"> E</w:t>
      </w:r>
    </w:p>
    <w:p>
      <w:pPr>
        <w:pStyle w:val="NormalWeb"/>
        <w:tabs>
          <w:tab w:val="clear" w:pos="720"/>
          <w:tab w:val="left" w:pos="600" w:leader="none"/>
        </w:tabs>
        <w:spacing w:before="0" w:after="0"/>
        <w:rPr/>
      </w:pPr>
      <w:r>
        <w:rPr>
          <w:b/>
          <w:sz w:val="32"/>
          <w:szCs w:val="32"/>
        </w:rPr>
        <w:t>Tikai Jēzus spēj mani dziedināt, kad man sāp</w:t>
      </w:r>
    </w:p>
    <w:p>
      <w:pPr>
        <w:pStyle w:val="NormalWeb"/>
        <w:tabs>
          <w:tab w:val="left" w:pos="72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F#m </w:t>
        <w:tab/>
        <w:t xml:space="preserve">            D</w:t>
        <w:tab/>
        <w:tab/>
        <w:t xml:space="preserve">     A </w:t>
        <w:tab/>
        <w:t xml:space="preserve">        </w:t>
        <w:tab/>
        <w:tab/>
        <w:t>E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kai Jēzus var šaubas klīdināt, kad tās nāk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#m </w:t>
        <w:tab/>
        <w:tab/>
        <w:t xml:space="preserve">  E </w:t>
        <w:tab/>
        <w:tab/>
        <w:t xml:space="preserve">   D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kai Jēzus, Tikai Jēzus Dieva Dē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2:00Z</dcterms:created>
  <dc:creator> </dc:creator>
  <dc:description/>
  <cp:keywords/>
  <dc:language>en-US</dc:language>
  <cp:lastModifiedBy> </cp:lastModifiedBy>
  <cp:lastPrinted>2009-05-20T14:41:00Z</cp:lastPrinted>
  <dcterms:modified xsi:type="dcterms:W3CDTF">2009-05-20T11:42:00Z</dcterms:modified>
  <cp:revision>2</cp:revision>
  <dc:subject/>
  <dc:title>D </dc:title>
</cp:coreProperties>
</file>