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kai Tavā žēlastībā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2</w:t>
        <w:tab/>
        <w:tab/>
        <w:tab/>
        <w:t>D2/C#</w:t>
        <w:br/>
        <w:t>Ak, Svētais Dievs, Tu esi šeit,</w:t>
        <w:br/>
        <w:t>Bm7</w:t>
        <w:tab/>
        <w:tab/>
        <w:tab/>
        <w:t>G2</w:t>
        <w:br/>
        <w:t> Lūdzos manu sirdi atkausē.</w:t>
        <w:br/>
        <w:t>D2</w:t>
        <w:tab/>
        <w:tab/>
        <w:t xml:space="preserve">      D2/C#</w:t>
        <w:br/>
        <w:t> Ak, šķīstī manas lūpas, Kungs</w:t>
        <w:br/>
        <w:t>Bm7</w:t>
        <w:tab/>
        <w:tab/>
        <w:tab/>
        <w:t xml:space="preserve">   G2 </w:t>
        <w:tab/>
        <w:tab/>
        <w:t>G2 (D2/C#, atkārtojot pantu)</w:t>
        <w:br/>
        <w:t> Kad pie Tavām kājām zemojos.            (D/F# - uz piedz.)</w:t>
        <w:br/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irmspiedz.</w:t>
      </w:r>
      <w:r>
        <w:rPr>
          <w:rFonts w:cs="Arial" w:ascii="Arial" w:hAnsi="Arial"/>
          <w:b/>
          <w:sz w:val="22"/>
          <w:szCs w:val="22"/>
        </w:rPr>
        <w:br/>
        <w:t>Em7</w:t>
        <w:br/>
        <w:t xml:space="preserve"> Tu, kas grēku nepazini, </w:t>
        <w:br/>
        <w:t>D/F#</w:t>
        <w:br/>
        <w:t xml:space="preserve"> Nāci pats par tādu kļuvi,</w:t>
        <w:br/>
        <w:t>G2</w:t>
        <w:br/>
        <w:t xml:space="preserve"> Sevī nāvi uzvarēji, </w:t>
        <w:br/>
        <w:t>A2</w:t>
        <w:br/>
        <w:t xml:space="preserve"> Un cerību man devi.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Em7</w:t>
        <w:br/>
        <w:t xml:space="preserve"> Tu, kas grēku nepazini, </w:t>
        <w:br/>
        <w:t>D/F#</w:t>
        <w:br/>
        <w:t xml:space="preserve"> Nāci pats par tādu kļuvi,</w:t>
        <w:br/>
        <w:t>G2</w:t>
        <w:br/>
        <w:t xml:space="preserve"> Sevī nāvi uzvarēji, </w:t>
        <w:br/>
        <w:t xml:space="preserve"> </w:t>
        <w:tab/>
        <w:t xml:space="preserve">            A2</w:t>
        <w:br/>
        <w:t xml:space="preserve"> Un cerību man devi.</w:t>
      </w:r>
    </w:p>
    <w:p>
      <w:pPr>
        <w:pStyle w:val="NormalWeb"/>
        <w:ind w:right="-5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u w:val="single"/>
        </w:rPr>
        <w:t>Piedz.</w:t>
      </w:r>
      <w:r>
        <w:rPr>
          <w:rFonts w:cs="Arial" w:ascii="Arial" w:hAnsi="Arial"/>
          <w:b/>
          <w:sz w:val="22"/>
          <w:szCs w:val="22"/>
        </w:rPr>
        <w:br/>
        <w:t>D2</w:t>
        <w:tab/>
        <w:tab/>
        <w:tab/>
        <w:t>D2/C#</w:t>
        <w:br/>
        <w:t>Tikai Tavā žēlastībā, Tikai Tavā žēlastībā,</w:t>
        <w:br/>
        <w:t>Bm7</w:t>
        <w:tab/>
        <w:tab/>
        <w:tab/>
        <w:t>G2</w:t>
        <w:tab/>
        <w:tab/>
        <w:tab/>
        <w:t xml:space="preserve">(uz 2. pantu G2 </w:t>
        <w:tab/>
        <w:t>D2/C#)</w:t>
        <w:tab/>
        <w:tab/>
        <w:br/>
        <w:t xml:space="preserve"> Tikai Tavā žēlastībā, Es esmu glābts.      (uz Tiltu – G2 </w:t>
        <w:tab/>
        <w:tab/>
        <w:t>D/F#)</w:t>
        <w:tab/>
        <w:t>Beigās:D2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D2</w:t>
        <w:tab/>
        <w:tab/>
        <w:tab/>
        <w:t xml:space="preserve">   D2/C# </w:t>
        <w:br/>
        <w:t>Tavs tuvums man liek ceļos krist,</w:t>
        <w:br/>
        <w:t>Bm7</w:t>
        <w:tab/>
        <w:tab/>
        <w:tab/>
        <w:t>G2</w:t>
        <w:br/>
        <w:t> Kad es Tavu liesmu sajūtu,</w:t>
        <w:br/>
        <w:t>D2</w:t>
        <w:tab/>
        <w:tab/>
        <w:t xml:space="preserve"> D2/C#</w:t>
        <w:br/>
        <w:t> Jo tik ļoti mani mīlēji,</w:t>
        <w:br/>
        <w:t>Bm7</w:t>
        <w:tab/>
        <w:tab/>
        <w:t xml:space="preserve">      G2</w:t>
        <w:tab/>
        <w:tab/>
        <w:t>G2 (D2/C#, atkārtojot pantu)</w:t>
        <w:br/>
        <w:t> Ka Savu Dēlu Tu sūtīji.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  <w:u w:val="single"/>
        </w:rPr>
        <w:t>Tilts</w:t>
        <w:br/>
      </w:r>
      <w:r>
        <w:rPr>
          <w:rFonts w:cs="Arial" w:ascii="Arial" w:hAnsi="Arial"/>
          <w:b/>
          <w:sz w:val="22"/>
          <w:szCs w:val="22"/>
        </w:rPr>
        <w:t>Em9</w:t>
        <w:tab/>
        <w:t xml:space="preserve">   D/F#</w:t>
        <w:tab/>
        <w:t xml:space="preserve">       G2     A2</w:t>
        <w:br/>
        <w:t> Alellujā, Alellujā,  Alellujā, mana sirds Tev dzied</w:t>
        <w:br/>
        <w:t>Bm7</w:t>
        <w:tab/>
        <w:t xml:space="preserve">    D/F#  G2</w:t>
        <w:tab/>
        <w:t xml:space="preserve"> </w:t>
        <w:tab/>
        <w:t xml:space="preserve"> D/F#</w:t>
        <w:br/>
        <w:t> Alellujā, Alellujā, sirds Tev dzied.</w:t>
      </w:r>
    </w:p>
    <w:p>
      <w:pPr>
        <w:pStyle w:val="NormalWeb"/>
        <w:spacing w:before="280" w:after="2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9</w:t>
        <w:tab/>
        <w:t xml:space="preserve">   D/F#</w:t>
        <w:tab/>
        <w:t xml:space="preserve">       G2     A2</w:t>
        <w:br/>
        <w:t> Alellujā, Alellujā,  Alellujā, mana sirds Tev dzied</w:t>
        <w:br/>
        <w:t>Bm7</w:t>
        <w:tab/>
        <w:t xml:space="preserve">    D/F#   G2</w:t>
        <w:tab/>
        <w:tab/>
        <w:t>G2  D2/C#</w:t>
        <w:br/>
        <w:t xml:space="preserve"> Alellujā, Alellujā, </w:t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7:00Z</dcterms:created>
  <dc:creator>Agenskalna draudze</dc:creator>
  <dc:description/>
  <cp:keywords/>
  <dc:language>en-US</dc:language>
  <cp:lastModifiedBy>Agenskalna draudze</cp:lastModifiedBy>
  <dcterms:modified xsi:type="dcterms:W3CDTF">2012-11-12T13:09:00Z</dcterms:modified>
  <cp:revision>4</cp:revision>
  <dc:subject/>
  <dc:title>   Ak, Svētais Dievs, Tu esi šeit,</dc:title>
</cp:coreProperties>
</file>