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hty To Save – Tikai Viņš spējīgs glāb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2(D2)                /G(A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isiem vajadzīga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/Em(F#m)   /</w:t>
      </w:r>
    </w:p>
    <w:p>
      <w:pPr>
        <w:pStyle w:val="Normal"/>
        <w:rPr/>
      </w:pPr>
      <w:r>
        <w:rPr>
          <w:rFonts w:cs="Times New Roman" w:ascii="Times New Roman" w:hAnsi="Times New Roman"/>
        </w:rPr>
        <w:t>Tāda mīlestīb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(E)         /C(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 dziedē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                  </w:t>
      </w:r>
      <w:r>
        <w:rPr>
          <w:rFonts w:cs="Times New Roman" w:ascii="Times New Roman" w:hAnsi="Times New Roman"/>
          <w:b/>
          <w:bCs/>
        </w:rPr>
        <w:t>/ G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em vajadzīga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/Em(F#m)   /</w:t>
      </w:r>
    </w:p>
    <w:p>
      <w:pPr>
        <w:pStyle w:val="Normal"/>
        <w:rPr/>
      </w:pPr>
      <w:r>
        <w:rPr>
          <w:rFonts w:cs="Times New Roman" w:ascii="Times New Roman" w:hAnsi="Times New Roman"/>
        </w:rPr>
        <w:t>Tāda žēlsirdīb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(E)     /C(D)D(E)/ C(D)D(E)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 atbrīv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d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/G(A)                                 / D(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ābējs, Viņam pieder va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/C(D)            G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tikai Viņš spējīgs glāb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/ Em(F#m)      D(E)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kai Viņš spējīgs glāb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(A)                  /D(E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ēzū vien ir pestīšan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/C(D)          G(A)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ņš augšāmcēlies un dzīv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/ Em(F#m)      /D(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šāmcēlies un dzīv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Ņem mani, kāds es es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s bailes, kļūd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ani atjaun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 dzīvi savu dodu</w:t>
      </w:r>
    </w:p>
    <w:p>
      <w:pPr>
        <w:pStyle w:val="Normal"/>
        <w:rPr/>
      </w:pPr>
      <w:r>
        <w:rPr>
          <w:rFonts w:cs="Times New Roman" w:ascii="Times New Roman" w:hAnsi="Times New Roman"/>
        </w:rPr>
        <w:t>Un mieru Tevī ro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 atdodu Te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dz. 2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(D)G(A)   /D(E)/ 2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(D)                    G(A)             /D(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ava gaisma cauri tumsai spī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(F#m)    /C(D)                  G(A)  /              D(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s dziedam Tavam godam, mūsu Kungs un Diev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(F#m)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o vienmē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Swiss TL" w:hAnsi="Swiss TL" w:cs="Swiss T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1:00Z</dcterms:created>
  <dc:creator>Edgars</dc:creator>
  <dc:description/>
  <dc:language>en-US</dc:language>
  <cp:lastModifiedBy>Edgars</cp:lastModifiedBy>
  <dcterms:modified xsi:type="dcterms:W3CDTF">2010-11-27T16:04:00Z</dcterms:modified>
  <cp:revision>5</cp:revision>
  <dc:subject/>
  <dc:title>D2                    / A</dc:title>
</cp:coreProperties>
</file>