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Tim Hughes – Dance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</w:t>
        <w:b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Gonna dance dance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verybody dance 4x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Now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Shout shout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verybody shout 4x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Now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Your Grace is overwhelm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Your Joy is in my hear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Your Goodness last forever mor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And everybody sing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Dance dance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verybody dance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Gonna dance dance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verybody dance 3x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Now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Your Love is all consum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Your Song is in my hear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Your Changes last forever mor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And everybody sing!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color w:val="000000"/>
          <w:sz w:val="18"/>
          <w:szCs w:val="18"/>
        </w:rPr>
        <w:t>A D F#m E</w:t>
      </w:r>
      <w:r>
        <w:rPr>
          <w:rFonts w:cs="Arial" w:ascii="Arial" w:hAnsi="Arial"/>
          <w:color w:val="000000"/>
          <w:sz w:val="18"/>
          <w:szCs w:val="18"/>
        </w:rPr>
        <w:br/>
        <w:t>Mēs dejosim, dejosim,</w:t>
        <w:br/>
        <w:t>Visi dejosim, jā-ā! 4x</w:t>
        <w:br/>
        <w:br/>
        <w:t>Mēs sauksim, un kliegsim</w:t>
        <w:br/>
        <w:t>Visi sauksim mēs, jā-ā! 4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18"/>
          <w:szCs w:val="18"/>
        </w:rPr>
        <w:t>D E A</w:t>
      </w:r>
      <w:r>
        <w:rPr>
          <w:rFonts w:cs="Arial" w:ascii="Arial" w:hAnsi="Arial"/>
          <w:color w:val="000000"/>
          <w:sz w:val="18"/>
          <w:szCs w:val="18"/>
        </w:rPr>
        <w:br/>
        <w:t>Plūst tava žēlastība</w:t>
        <w:br/>
        <w:t>Tavs prieks ir sirdī man,</w:t>
        <w:br/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Bm7</w:t>
        <w:br/>
      </w:r>
      <w:r>
        <w:rPr>
          <w:rFonts w:cs="Arial" w:ascii="Arial" w:hAnsi="Arial"/>
          <w:color w:val="000000"/>
          <w:sz w:val="18"/>
          <w:szCs w:val="18"/>
        </w:rPr>
        <w:t>Tava laipnība pastāv mūžīgi,</w:t>
        <w:br/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br/>
        <w:t>Un visi dziedam mēs.</w:t>
        <w:br/>
        <w:br/>
        <w:t>Mēs dejosim, dejosim,</w:t>
        <w:br/>
        <w:t>Visi dejosim, jā-ā!4x</w:t>
        <w:br/>
        <w:br/>
        <w:t>Tava mīlestība nāk kā uguns</w:t>
        <w:br/>
        <w:t>Tava dziesma ir sirdī man</w:t>
        <w:br/>
        <w:t>Tavi darbi paliek mūžīgi</w:t>
        <w:br/>
        <w:t>Un visi dziedam mēs.</w:t>
        <w:br/>
        <w:b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1:00Z</dcterms:created>
  <dc:creator>kris</dc:creator>
  <dc:description/>
  <dc:language>en-US</dc:language>
  <cp:lastModifiedBy>Evalds</cp:lastModifiedBy>
  <dcterms:modified xsi:type="dcterms:W3CDTF">2011-04-26T07:51:00Z</dcterms:modified>
  <cp:revision>2</cp:revision>
  <dc:subject/>
  <dc:title/>
</cp:coreProperties>
</file>