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Tim Hughes - Hillsong - Consuming Fire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ntro: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Em7 D/F# G  Em7 D/F# G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Verse 1: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Em7           D/F#      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There must be more than this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C           Em7      D/F#        C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O breath of God come breathe within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Em7           D/F#      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There must be more than this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C         Em7    D/F#     C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Spirit of God we wait for You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Am7      G/B    D/F#  Am7      G/B    D/F#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Fill us anew we pray   Fill us anew we pray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</w:t>
      </w:r>
      <w:r>
        <w:rPr>
          <w:rFonts w:cs="Courier New" w:ascii="Calibri" w:hAnsi="Calibri"/>
          <w:b/>
          <w:color w:val="000000"/>
          <w:sz w:val="28"/>
        </w:rPr>
        <w:t xml:space="preserve">G            D/F#     Em7                C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Consuming fire fan into flame   A passion for Your name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</w:t>
      </w:r>
      <w:r>
        <w:rPr>
          <w:rFonts w:cs="Courier New" w:ascii="Calibri" w:hAnsi="Calibri"/>
          <w:b/>
          <w:color w:val="000000"/>
          <w:sz w:val="28"/>
        </w:rPr>
        <w:t xml:space="preserve">G                D/F#                 Em7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Spirit of God fall in this place Lord have Your way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</w:t>
      </w:r>
      <w:r>
        <w:rPr>
          <w:rFonts w:cs="Courier New" w:ascii="Calibri" w:hAnsi="Calibri"/>
          <w:b/>
          <w:color w:val="000000"/>
          <w:sz w:val="28"/>
        </w:rPr>
        <w:t xml:space="preserve">D       C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Lord have Your way with us    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Verse 2: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Come like a rushing win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Clothe us with power from on high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Now set the captives free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Leave us abandoned to Your praise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Lord let Your glory fall, Lord let Your glory fall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br w:type="column"/>
      </w: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Bridge: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C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Stir it up in our hearts, Lord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Stir it up in our hearts, Lord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Em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Stir it up in our hearts, Lord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</w:t>
      </w:r>
      <w:r>
        <w:rPr>
          <w:rFonts w:cs="Courier New" w:ascii="Calibri" w:hAnsi="Calibri"/>
          <w:b/>
          <w:color w:val="000000"/>
          <w:sz w:val="28"/>
        </w:rPr>
        <w:t xml:space="preserve">D/F#                 C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 passion for Your name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47:00Z</dcterms:created>
  <dc:creator>ISELS</dc:creator>
  <dc:description/>
  <dc:language>en-US</dc:language>
  <cp:lastModifiedBy>Evalds</cp:lastModifiedBy>
  <dcterms:modified xsi:type="dcterms:W3CDTF">2009-05-18T17:48:00Z</dcterms:modified>
  <cp:revision>3</cp:revision>
  <dc:subject/>
  <dc:title>David Crowder Band – O Praise Him</dc:title>
</cp:coreProperties>
</file>