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 – C – Em – D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DCD x2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D x2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DCD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ED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G</w:t>
        <w:tab/>
        <w:tab/>
        <w:tab/>
        <w:t>D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en Kristū man ir cerība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C</w:t>
        <w:tab/>
        <w:tab/>
        <w:t>D</w:t>
        <w:tab/>
        <w:tab/>
        <w:t>G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ņš mana gaisma un mans spēks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>D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ņš stūrakmens un stiprā klints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C</w:t>
        <w:tab/>
        <w:tab/>
        <w:t>D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mats drošs un nemainīgs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C</w:t>
        <w:tab/>
        <w:tab/>
        <w:tab/>
        <w:t>D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āds mīlestības dziļums, miers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C</w:t>
        <w:tab/>
        <w:tab/>
        <w:t>D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ad raizes, bailes atstājas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G</w:t>
        <w:tab/>
        <w:tab/>
        <w:tab/>
        <w:t>D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ns Mierinātājs un mans viss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C</w:t>
        <w:tab/>
        <w:tab/>
        <w:t>D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ņa mīlestībā pastāv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t Kristus bērnā dzimušā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ājoja Dieva pilnīb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ņš glāba tos, kas nievāj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Šo taisnošanas dāvan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ie krusta Jēzum nomirstot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r Dieva dusmas remdētas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o uzlikts Viņam bij’ viss sods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zīvoju Kristus nāves dēļ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ņa miesas zemē guldīja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saules gaismu tumsībā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Līdz stiprā spēkā dienā trešajā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 kapa augšāmcēlās Viņš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n tagad valda Viņš uzvarā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r grēka lāsts pār mani dzēsts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s tagad Viņa un Viņš mans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tpirkts ar Kristus asinīm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ez nāves bailēm, no vainas brīvs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as Kristus spēks, kas manī mīt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r līdz pat dienai pēdēja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ēzus rokās liktens mans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 elles spēks, ne cilvēks kād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 Viņa rokām izraut spēs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īdz otrreiz nāks Viņš mājās sauks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ik Kristus spēkā dzīvošu.</w:t>
      </w:r>
    </w:p>
    <w:sectPr>
      <w:type w:val="nextPage"/>
      <w:pgSz w:w="11906" w:h="16838"/>
      <w:pgMar w:left="748" w:right="1800" w:gutter="0" w:header="0" w:top="4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Arial">
    <w:charset w:val="80"/>
    <w:family w:val="swiss"/>
    <w:pitch w:val="variable"/>
  </w:font>
  <w:font w:name="Swiss T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lv-LV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Style1"/>
    <w:basedOn w:val="Normal"/>
    <w:qFormat/>
    <w:pPr/>
    <w:rPr>
      <w:rFonts w:ascii="Swiss TL" w:hAnsi="Swiss TL" w:cs="Swiss T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52:00Z</dcterms:created>
  <dc:creator>Edgars</dc:creator>
  <dc:description/>
  <dc:language>en-US</dc:language>
  <cp:lastModifiedBy>Edgars</cp:lastModifiedBy>
  <dcterms:modified xsi:type="dcterms:W3CDTF">2010-11-26T12:01:00Z</dcterms:modified>
  <cp:revision>1</cp:revision>
  <dc:subject/>
  <dc:title>Vien Kristū man ir cerība,</dc:title>
</cp:coreProperties>
</file>