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40"/>
        </w:rPr>
        <w:t>You’re Beautiful</w:t>
      </w:r>
      <w:r>
        <w:rPr>
          <w:rFonts w:cs="Calibri" w:ascii="Calibri" w:hAnsi="Calibri"/>
        </w:rPr>
        <w:t xml:space="preserve"> </w:t>
        <w:tab/>
        <w:t>Phil Wickham</w:t>
        <w:tab/>
        <w:tab/>
        <w:tab/>
      </w:r>
      <w:r>
        <w:rPr>
          <w:rFonts w:cs="Calibri" w:ascii="Calibri" w:hAnsi="Calibri"/>
          <w:sz w:val="40"/>
        </w:rPr>
        <w:t xml:space="preserve">Tu esi (tik) </w:t>
      </w:r>
      <w:bookmarkStart w:id="0" w:name="_GoBack"/>
      <w:bookmarkEnd w:id="0"/>
      <w:r>
        <w:rPr>
          <w:rFonts w:cs="Calibri" w:ascii="Calibri" w:hAnsi="Calibri"/>
          <w:sz w:val="40"/>
        </w:rPr>
        <w:t xml:space="preserve">skaists     </w:t>
      </w:r>
      <w:r>
        <w:rPr>
          <w:rFonts w:cs="Calibri" w:ascii="Calibri" w:hAnsi="Calibri"/>
        </w:rPr>
        <w:t>Gunta JJ - LV</w:t>
      </w:r>
    </w:p>
    <w:p>
      <w:pPr>
        <w:pStyle w:val="Normal"/>
        <w:spacing w:lineRule="atLeast" w:line="100" w:before="0" w:after="0"/>
        <w:rPr/>
      </w:pPr>
      <w:r>
        <w:rPr>
          <w:rFonts w:cs="Calibri" w:ascii="Calibri" w:hAnsi="Calibri"/>
          <w:sz w:val="28"/>
        </w:rPr>
        <w:t>I see Your face in every sunrise</w:t>
        <w:br/>
        <w:t>The colors of the morning are inside Your eyes</w:t>
        <w:br/>
        <w:t>The world awakens in the light of the day</w:t>
        <w:br/>
        <w:t>I look up to the sky and say</w:t>
        <w:br/>
        <w:t>You're beautiful</w:t>
        <w:br/>
        <w:br/>
        <w:t>I see Your power in the moonlit night</w:t>
        <w:br/>
        <w:t>Where planets are in motion and galaxies are bright</w:t>
        <w:br/>
        <w:t>We are amazed in the light of the stars</w:t>
        <w:br/>
        <w:t>It's all proclaiming who You are</w:t>
        <w:br/>
        <w:t>You're beautiful, You're beautiful</w:t>
        <w:br/>
        <w:br/>
        <w:t>I see you there hanging on a tree</w:t>
        <w:br/>
        <w:t>You bled and then you died and then you rose again for me</w:t>
        <w:br/>
        <w:t>Now you are sitting on Your heavenly throne</w:t>
        <w:br/>
        <w:t>Soon we will be coming home</w:t>
        <w:br/>
        <w:t>You're beautiful, you're beautiful</w:t>
        <w:br/>
        <w:br/>
        <w:t>When we arrive at eternity's shore</w:t>
        <w:br/>
        <w:t>Where death is just a memory and tears are no more</w:t>
        <w:br/>
        <w:t>We'll enter in as the wedding bells ring</w:t>
        <w:br/>
        <w:t>Your bride will come together and we'll sing</w:t>
        <w:br/>
        <w:t>You're beautiful, You're beautiful, You're beautiful</w:t>
        <w:br/>
        <w:br/>
        <w:t>I see Your face, You're beautiful, You're beautiful, You're beautiful</w:t>
        <w:br/>
        <w:t>I see Your face, You're beautiful, You're beautiful, You're beautiful</w:t>
        <w:br/>
        <w:t>I see Your face, I see Your face</w:t>
        <w:br/>
        <w:t>I see Your face, You're beautiful, You're beautiful, You're beautiful</w:t>
        <w:br/>
      </w:r>
      <w:r>
        <w:rPr>
          <w:rFonts w:cs="Calibri" w:ascii="Calibri" w:hAnsi="Calibri"/>
          <w:b/>
          <w:sz w:val="28"/>
        </w:rPr>
        <w:t>Capo 3 A D F#m(open) E / riff A/2 D A/2 E2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                      F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 redzu Tevi ik saull?kt?,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m                                     G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d r?ta kr?sas br?ni</w:t>
      </w:r>
      <w:r>
        <w:rPr>
          <w:rFonts w:cs="Calibri" w:ascii="Calibri" w:hAnsi="Calibri"/>
          <w:b/>
          <w:sz w:val="28"/>
        </w:rPr>
        <w:t>š</w:t>
      </w:r>
      <w:r>
        <w:rPr>
          <w:rFonts w:cs="Calibri" w:ascii="Calibri" w:hAnsi="Calibri"/>
          <w:b/>
          <w:sz w:val="28"/>
        </w:rPr>
        <w:t>??s mirdz Tav?s ac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d diena aust, mostas pasaule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veros debes?s un saku es: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!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vs sp?ks ir redzams nakt? zvaig</w:t>
      </w:r>
      <w:r>
        <w:rPr>
          <w:rFonts w:cs="Calibri" w:ascii="Calibri" w:hAnsi="Calibri"/>
          <w:b/>
          <w:sz w:val="28"/>
        </w:rPr>
        <w:t>ž</w:t>
      </w:r>
      <w:r>
        <w:rPr>
          <w:rFonts w:cs="Calibri" w:ascii="Calibri" w:hAnsi="Calibri"/>
          <w:b/>
          <w:sz w:val="28"/>
        </w:rPr>
        <w:t>?ot?,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ur traucas plan?tas un galaktikas spo</w:t>
      </w:r>
      <w:r>
        <w:rPr>
          <w:rFonts w:cs="Calibri" w:ascii="Calibri" w:hAnsi="Calibri"/>
          <w:b/>
          <w:sz w:val="28"/>
        </w:rPr>
        <w:t>ž</w:t>
      </w:r>
      <w:r>
        <w:rPr>
          <w:rFonts w:cs="Calibri" w:ascii="Calibri" w:hAnsi="Calibri"/>
          <w:b/>
          <w:sz w:val="28"/>
        </w:rPr>
        <w:t>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?s apbr?noju, zvaig</w:t>
      </w:r>
      <w:r>
        <w:rPr>
          <w:rFonts w:cs="Calibri" w:ascii="Calibri" w:hAnsi="Calibri"/>
          <w:b/>
          <w:sz w:val="28"/>
        </w:rPr>
        <w:t>ž</w:t>
      </w:r>
      <w:r>
        <w:rPr>
          <w:rFonts w:cs="Calibri" w:ascii="Calibri" w:hAnsi="Calibri"/>
          <w:b/>
          <w:sz w:val="28"/>
        </w:rPr>
        <w:t>?u apmirdz?t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?s apliecina, k?ds esi Tu: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!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!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s redzu Tevi krust? kar?jotie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u asi?oji, miri, par mani aug</w:t>
      </w:r>
      <w:r>
        <w:rPr>
          <w:rFonts w:cs="Calibri" w:ascii="Calibri" w:hAnsi="Calibri"/>
          <w:b/>
          <w:sz w:val="28"/>
        </w:rPr>
        <w:t>š</w:t>
      </w:r>
      <w:r>
        <w:rPr>
          <w:rFonts w:cs="Calibri" w:ascii="Calibri" w:hAnsi="Calibri"/>
          <w:b/>
          <w:sz w:val="28"/>
        </w:rPr>
        <w:t>?mc?lie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n tagad valdi tron? debes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r?z n?ksim m?j?s m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!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 skaists!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d n?ksim m?s m?</w:t>
      </w:r>
      <w:r>
        <w:rPr>
          <w:rFonts w:cs="Calibri" w:ascii="Calibri" w:hAnsi="Calibri"/>
          <w:b/>
          <w:sz w:val="28"/>
        </w:rPr>
        <w:t>ž</w:t>
      </w:r>
      <w:r>
        <w:rPr>
          <w:rFonts w:cs="Calibri" w:ascii="Calibri" w:hAnsi="Calibri"/>
          <w:b/>
          <w:sz w:val="28"/>
        </w:rPr>
        <w:t>?b’s krastmal?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ur n?ve b?s tik atmi??s, kur asaru neb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ad k?zu zvanu ska?as atskan?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?ks l?gava pie Tevis, dzied?sim: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u esi skaists,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, 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, </w:t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rFonts w:cs="Calibri" w:ascii="Calibri" w:hAnsi="Calibri"/>
          <w:b/>
          <w:sz w:val="28"/>
        </w:rPr>
        <w:t>Tu esi skaists!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Es redzu Tevi, 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, 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u esi skaists, 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rFonts w:cs="Calibri" w:ascii="Calibri" w:hAnsi="Calibri"/>
          <w:b/>
          <w:sz w:val="28"/>
        </w:rPr>
        <w:t>Tu esi skaists</w:t>
      </w:r>
    </w:p>
    <w:p>
      <w:pPr>
        <w:pStyle w:val="Normal"/>
        <w:spacing w:lineRule="atLeast" w:line="10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 w:before="0" w:after="29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Tahom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80"/>
    <w:family w:val="roman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0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3:00Z</dcterms:created>
  <dc:creator>draudze</dc:creator>
  <dc:description/>
  <dc:language>en-US</dc:language>
  <cp:lastModifiedBy>HP</cp:lastModifiedBy>
  <dcterms:modified xsi:type="dcterms:W3CDTF">2015-02-15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