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>\4 sitieni\                      \4 sitieni\</w:t>
      </w:r>
    </w:p>
    <w:p>
      <w:pPr>
        <w:pStyle w:val="Normal"/>
        <w:ind w:firstLine="720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</w:t>
      </w:r>
      <w:r>
        <w:rPr>
          <w:rFonts w:cs="Arial" w:ascii="Arial" w:hAnsi="Arial"/>
          <w:color w:val="FF0000"/>
          <w:sz w:val="36"/>
          <w:szCs w:val="36"/>
        </w:rPr>
        <w:t>G                                   D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a ne Tava žēlastība? Ja ne Tava laipnība?</w:t>
        <w:tab/>
        <w:tab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 ne Tava mīlestība? kā man pastāvēt?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a ne Tu, kas dari brīvu? Ja ne upuris Tavs</w:t>
        <w:tab/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 ne Tava labestība? Kā man pastāvēt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</w:t>
      </w:r>
      <w:r>
        <w:rPr>
          <w:rFonts w:cs="Arial" w:ascii="Arial" w:hAnsi="Arial"/>
          <w:color w:val="FF0000"/>
          <w:sz w:val="36"/>
          <w:szCs w:val="36"/>
        </w:rPr>
        <w:t>D</w:t>
        <w:tab/>
        <w:t xml:space="preserve">   </w:t>
        <w:tab/>
        <w:tab/>
        <w:t xml:space="preserve">          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n sevi atkal atrodu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r pat eņģeļi bīstas nākt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r nekad neuzdrīkstētos būt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 Tavas asinis atbrīv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e Tevis piedošana. Tāpēc Tevis bīstami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ēzu, Tava mīlestība, uz ceļiem mani liek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va svētuma skaistumā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7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1:00Z</dcterms:created>
  <dc:creator>Evalds</dc:creator>
  <dc:description/>
  <cp:keywords/>
  <dc:language>en-US</dc:language>
  <cp:lastModifiedBy>Evalds Urtans</cp:lastModifiedBy>
  <cp:lastPrinted>2009-11-10T20:09:00Z</cp:lastPrinted>
  <dcterms:modified xsi:type="dcterms:W3CDTF">2015-05-27T13:26:00Z</dcterms:modified>
  <cp:revision>11</cp:revision>
  <dc:subject/>
  <dc:title>Turēšos es (I will hold on By Nigel Briggs)</dc:title>
</cp:coreProperties>
</file>