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Slavēts, lai ir mūsu Dievs,          </w:t>
      </w:r>
      <w:r>
        <w:rPr/>
        <w:t xml:space="preserve">I e e f# G I b b C C I  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as valda mūžīgi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bess un zemes radītājs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ans mīļais debesu Tēvs.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 xml:space="preserve">Aleluja, gods Dievam augstībā, </w:t>
      </w:r>
      <w:r>
        <w:rPr>
          <w:rFonts w:cs="Arial Narrow" w:ascii="Arial Narrow" w:hAnsi="Arial Narrow"/>
        </w:rPr>
        <w:t>II G I G I G/F# I G/F# I C2 I C2 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Lai mana sirds priecājas! </w:t>
        <w:tab/>
        <w:tab/>
      </w:r>
      <w:r>
        <w:rPr>
          <w:rFonts w:cs="Arial Narrow" w:ascii="Arial Narrow" w:hAnsi="Arial Narrow"/>
        </w:rPr>
        <w:t>Em7 D/F# I C2 II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Par to, cik labs ir Dievs, </w:t>
        <w:tab/>
        <w:tab/>
        <w:t xml:space="preserve">     </w:t>
      </w:r>
      <w:r>
        <w:rPr>
          <w:rFonts w:cs="Arial Narrow" w:ascii="Arial Narrow" w:hAnsi="Arial Narrow"/>
        </w:rPr>
        <w:t>II G I G I D/F# I D/F# I F I F IC I C 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>Par to, cik liels ir Dievs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ik brīnišķīg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Mans mīļais debesu Tēvs. 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Lai mana sirds priecājas      2009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ed mani pie rokas,                   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Es vēlos iet ar Tevi kopā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ā tikko nolijis svaigs lietus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ā Tava klātbūtne mani atspirdzina.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ai atnāk Tava valstība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Lai ienāk manī Tavs miers, mīlestība!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Mani pie rokas 2009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Mūsu palīdzība ir Tā Kunga vārdā,        </w:t>
      </w:r>
      <w:r>
        <w:rPr>
          <w:rFonts w:cs="Arial Narrow" w:ascii="Arial Narrow" w:hAnsi="Arial Narrow"/>
          <w:sz w:val="28"/>
          <w:szCs w:val="28"/>
        </w:rPr>
        <w:t xml:space="preserve">  II: Dm I Fmaj7 I C I Dm :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Kas radījis debesis un zemi.  </w:t>
      </w:r>
      <w:r>
        <w:rPr>
          <w:rFonts w:cs="Arial Narrow" w:ascii="Arial Narrow" w:hAnsi="Arial Narrow"/>
        </w:rPr>
        <w:t>( 124.Psalms 8)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leluja, aleluja, aleluja!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Tēvam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Dēlam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ods lai ir Svētajam Garam.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 xml:space="preserve">              </w:t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Gods lai ir – 2008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  <w:tab/>
        <w:t>Lai slavēts Jēzus Kristus mūžīgi mūžos</w:t>
      </w:r>
      <w:r>
        <w:rPr>
          <w:rFonts w:cs="Arial Narrow" w:ascii="Arial Narrow" w:hAnsi="Arial Narrow"/>
        </w:rPr>
        <w:t>!    II EIEIA2IA2IF#m11IF#m11IBIB 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Tavs tronis, Dievs, paliek mūžu mūžos.  </w:t>
      </w:r>
      <w:r>
        <w:rPr>
          <w:rFonts w:cs="Tahoma" w:ascii="Arial Narrow" w:hAnsi="Arial Narrow"/>
        </w:rPr>
        <w:t>II:E5 I E5 I E5/A I E5/B :II</w:t>
      </w:r>
    </w:p>
    <w:p>
      <w:pPr>
        <w:pStyle w:val="Normal"/>
        <w:autoSpaceDE w:val="false"/>
        <w:rPr/>
      </w:pPr>
      <w:r>
        <w:rPr>
          <w:rFonts w:cs="Tahoma" w:ascii="Arial Narrow" w:hAnsi="Arial Narrow"/>
        </w:rPr>
        <w:tab/>
        <w:tab/>
        <w:tab/>
        <w:tab/>
        <w:tab/>
        <w:t>(Vēst. ebr. 1:8)         vai  II:E5 I E5 I A2      I B4 :II</w:t>
      </w:r>
    </w:p>
    <w:p>
      <w:pPr>
        <w:pStyle w:val="Normal"/>
        <w:autoSpaceDE w:val="false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>Jēzus Kristus ir mūsu Kungs,</w:t>
        <w:tab/>
      </w:r>
      <w:r>
        <w:rPr>
          <w:rFonts w:cs="Tahoma" w:ascii="Arial Narrow" w:hAnsi="Arial Narrow"/>
        </w:rPr>
        <w:t>II:E I E I A2 I A2 I C#m I C#m I B4 I A2 :II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ēzus Kristus ir mūsu Ķēniņš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Aleluja! 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ievam gods, lai skan!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trono, oh Dios, permanece por los siglos de los sigl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JesuCristo es nuestro Dio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uCristo es nuestro Re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¡</w:t>
      </w:r>
      <w:r>
        <w:rPr>
          <w:sz w:val="20"/>
          <w:szCs w:val="20"/>
        </w:rPr>
        <w:t>Halleluja, Gloria a Dios!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</w:r>
      <w:r>
        <w:rPr>
          <w:rFonts w:cs="Tahoma" w:ascii="Arial Narrow" w:hAnsi="Arial Narrow"/>
        </w:rPr>
        <w:t>II:E I E I A2 I A2 I C#m I C#m I B4 IA2 :I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>Lai atnāk Tava valstība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avs prāts lai notiek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avs prāts lai notiek! </w:t>
      </w:r>
    </w:p>
    <w:p>
      <w:pPr>
        <w:pStyle w:val="Normal"/>
        <w:autoSpaceDE w:val="false"/>
        <w:rPr/>
      </w:pPr>
      <w:r>
        <w:rPr/>
        <w:t xml:space="preserve">Venga, venga Tu reino, </w:t>
        <w:br/>
        <w:t xml:space="preserve">Hágase Tu volunta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i/>
          <w:iCs/>
          <w:sz w:val="16"/>
          <w:szCs w:val="16"/>
          <w:lang w:val="lt-LT"/>
        </w:rPr>
        <w:t>Teateinie tavo karalystė,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i/>
          <w:iCs/>
          <w:sz w:val="16"/>
          <w:szCs w:val="16"/>
          <w:lang w:val="lt-LT"/>
        </w:rPr>
        <w:t>Teesie tavo vali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 Narrow" w:ascii="Arial Narrow" w:hAnsi="Arial Narrow"/>
          <w:b/>
          <w:sz w:val="20"/>
          <w:szCs w:val="20"/>
        </w:rPr>
        <w:t>Slava Dievam, slava Dievam, slava Dievam mūžīgi!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  <w:t>Tavs Tronis, Dievs! / Lai atnāk Tava valstība 2007/200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Svēts, svēts, svēts ir Kungs, debespulku Dievs.</w:t>
      </w:r>
      <w:r>
        <w:rPr>
          <w:rStyle w:val="StrongEmphasis"/>
          <w:color w:val="000000"/>
        </w:rPr>
        <w:t xml:space="preserve">    A2  C#m7 B4  A2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cs="Arial Narrow" w:ascii="Arial Narrow" w:hAnsi="Arial Narrow"/>
          <w:color w:val="000000"/>
        </w:rPr>
        <w:t xml:space="preserve">Debess un zeme ir Tavas godības pilna.  </w:t>
      </w:r>
      <w:r>
        <w:rPr>
          <w:rStyle w:val="StrongEmphasis"/>
          <w:rFonts w:cs="Arial Narrow" w:ascii="Arial Narrow" w:hAnsi="Arial Narrow"/>
          <w:color w:val="000000"/>
          <w:sz w:val="16"/>
          <w:szCs w:val="16"/>
        </w:rPr>
        <w:t xml:space="preserve">( Jesejas 6:3 ) II:EI E I F#m11 I F#m11 I C#m7 IB4 I A2 I B4 :II </w:t>
      </w:r>
    </w:p>
    <w:p>
      <w:pPr>
        <w:pStyle w:val="Normal"/>
        <w:autoSpaceDE w:val="false"/>
        <w:rPr/>
      </w:pPr>
      <w:r>
        <w:rPr>
          <w:rStyle w:val="StrongEmphasis"/>
          <w:rFonts w:cs="Arial Narrow" w:ascii="Arial Narrow" w:hAnsi="Arial Narrow"/>
          <w:color w:val="000000"/>
        </w:rPr>
        <w:t>Hosanna augstumos. (Hosanna augstumos)</w:t>
      </w:r>
    </w:p>
    <w:p>
      <w:pPr>
        <w:pStyle w:val="Normal"/>
        <w:rPr>
          <w:rStyle w:val="StrongEmphasis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color w:val="000000"/>
        </w:rPr>
        <w:t xml:space="preserve">Svētīgs, kas nāk ( Tā ) Kunga vārdā. 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Arial Narrow" w:ascii="Arial Narrow" w:hAnsi="Arial Narrow"/>
          <w:color w:val="000000"/>
        </w:rPr>
        <w:t>Hosanna augstumos. (Hosanna augstumos)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  <w:sz w:val="16"/>
          <w:szCs w:val="16"/>
        </w:rPr>
        <w:t>(</w:t>
      </w:r>
      <w:hyperlink r:id="rId2">
        <w:r>
          <w:rPr>
            <w:rStyle w:val="InternetLink"/>
            <w:rFonts w:cs="Arial Narrow" w:ascii="Arial Narrow" w:hAnsi="Arial Narrow"/>
            <w:b w:val="false"/>
            <w:bCs/>
            <w:sz w:val="16"/>
            <w:szCs w:val="16"/>
          </w:rPr>
          <w:t xml:space="preserve">Marka ev. 11:9,  </w:t>
          <w:br/>
        </w:r>
      </w:hyperlink>
      <w:r>
        <w:rPr>
          <w:rStyle w:val="StrongEmphasis"/>
          <w:rFonts w:cs="Arial Narrow" w:ascii="Arial Narrow" w:hAnsi="Arial Narrow"/>
          <w:b w:val="false"/>
          <w:sz w:val="16"/>
          <w:szCs w:val="16"/>
        </w:rPr>
        <w:tab/>
        <w:tab/>
        <w:tab/>
        <w:tab/>
        <w:tab/>
        <w:tab/>
      </w:r>
      <w:r>
        <w:rPr>
          <w:rStyle w:val="StrongEmphasis"/>
          <w:rFonts w:cs="Arial Narrow" w:ascii="Arial Narrow" w:hAnsi="Arial Narrow"/>
          <w:b w:val="false"/>
          <w:color w:val="000000"/>
          <w:sz w:val="16"/>
          <w:szCs w:val="16"/>
        </w:rPr>
        <w:t>Mateja ev. 21:9,  )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 xml:space="preserve">Sanctus, sanctus, sanctus Dominus Deus Sabaoth. 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16"/>
          <w:szCs w:val="16"/>
        </w:rPr>
        <w:t>Pleni sunt caeli et terra gloria tua. Hosanna in excelsis. (Hosanna in excelsis)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Benedictus qui venit in nomine Domini. Hosanna in excelsis. (. Hosanna in excelsis.</w:t>
      </w:r>
      <w:r>
        <w:rPr>
          <w:rStyle w:val="StrongEmphasis"/>
          <w:rFonts w:cs="Arial Narrow" w:ascii="Arial Narrow" w:hAnsi="Arial Narrow"/>
          <w:b w:val="false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Holy, holy, holy Lord, God of power and might, 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heaven and earth are full of your glory. 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Hosanna in the highest. - Hosanna in the highest. 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Blessed is he who comes in the name of the Lord. 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Hosanna in the highest. - Hosanna in the highest. 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10"/>
          <w:szCs w:val="10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Šventas, šventas, šventas, Viešpats Galybių Dievas. 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Pilnas yra Dangus ir Žemė jo garbės. Osana aukštybėse (Osana aukštybėse)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Garbė tam, kuris ateina Viešpaties vardu. Osana aukštybėse (Osana aukštybėse )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Pyhä, pyhä, pyhä On Herra Sebaot</w:t>
      </w:r>
    </w:p>
    <w:p>
      <w:pPr>
        <w:pStyle w:val="Normal"/>
        <w:autoSpaceDE w:val="false"/>
        <w:rPr/>
      </w:pPr>
      <w:r>
        <w:rPr>
          <w:rStyle w:val="StrongEmphasis"/>
          <w:color w:val="000000"/>
          <w:sz w:val="20"/>
          <w:szCs w:val="20"/>
        </w:rPr>
        <w:t xml:space="preserve">Täynnä on taivas ja maa Sinun kunniaasi </w:t>
      </w:r>
    </w:p>
    <w:p>
      <w:pPr>
        <w:pStyle w:val="Normal"/>
        <w:autoSpaceDE w:val="false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Hoosianna korkeuksissa (Hoosianna korkeuksissa )</w:t>
      </w:r>
    </w:p>
    <w:p>
      <w:pPr>
        <w:pStyle w:val="Normal"/>
        <w:autoSpaceDE w:val="false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üha, püha, püha, Issand Jumal Seebaot; 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20"/>
          <w:szCs w:val="20"/>
        </w:rPr>
        <w:t>taevas ja maa on täis sinu auhiilgust. Hoosianna kõrges.  (Hoosianna kõrges)</w:t>
        <w:tab/>
        <w:t xml:space="preserve">      </w:t>
      </w:r>
      <w:r>
        <w:rPr>
          <w:rStyle w:val="StrongEmphasis"/>
          <w:b w:val="false"/>
          <w:i/>
          <w:color w:val="000000"/>
          <w:sz w:val="16"/>
          <w:szCs w:val="16"/>
        </w:rPr>
        <w:t>Sanctus - 2009</w:t>
      </w: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Style w:val="StrongEmphasis"/>
          <w:rFonts w:ascii="Arial Narrow" w:hAnsi="Arial Narrow" w:cs="Arial Narrow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Tuvāk Tev vēlos būt,</w:t>
        <w:tab/>
      </w:r>
      <w:r>
        <w:rPr>
          <w:rFonts w:cs="Arial Narrow" w:ascii="Arial Narrow" w:hAnsi="Arial Narrow"/>
          <w:bCs/>
        </w:rPr>
        <w:t xml:space="preserve">                           II:B4 I B4 I F#m11 I F#m11 I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Sajust Tavu pieskārienu                     </w:t>
      </w:r>
      <w:r>
        <w:rPr>
          <w:rFonts w:cs="Arial Narrow" w:ascii="Arial Narrow" w:hAnsi="Arial Narrow"/>
          <w:bCs/>
        </w:rPr>
        <w:t>I C#m7 I C#m7 I E I E :II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Un just, kā Tu klusi čuksti.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Projām iet neļauj man!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Vēlos palikt Tavā klātbūtnē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 xml:space="preserve">Un just, kā Tu pieskaries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 xml:space="preserve">Jo Tu mani pārveido,                        </w:t>
      </w:r>
      <w:r>
        <w:rPr>
          <w:rFonts w:cs="Arial Narrow" w:ascii="Arial Narrow" w:hAnsi="Arial Narrow"/>
          <w:bCs/>
          <w:sz w:val="22"/>
          <w:szCs w:val="22"/>
        </w:rPr>
        <w:t>II:F#m11 IF#m11 IC#m7 IC#m7 I E I E IA2 IA2 :II</w:t>
      </w:r>
    </w:p>
    <w:p>
      <w:pPr>
        <w:pStyle w:val="Normal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Jo Tu mani atjauno.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Tuvāk Tev - 2007  </w:t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Tev, Dievs, es esmu pateicīgs,             </w:t>
      </w:r>
      <w:r>
        <w:rPr>
          <w:rFonts w:cs="Arial Narrow" w:ascii="Arial Narrow" w:hAnsi="Arial Narrow"/>
          <w:sz w:val="28"/>
          <w:szCs w:val="28"/>
        </w:rPr>
        <w:t>II: G I Em7 I C2 I D :I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ik daudz Tu laba darījis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Manā sirdī skan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avas dziesmas Tev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ievs, mīlestība Tavējā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Tā ir tik ļoti brīnišķa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ā sirdij dziedāt liek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avas dziesmu Tev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II: Em7  C2  I G   D/F#:I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Esmu glābts, 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Esmu brīvs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s jau vien ir ļoti daudz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i vienmēr pateiktos Tev, Dievs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Tu krusta nāvē Golgātā                      </w:t>
      </w:r>
      <w:r>
        <w:rPr>
          <w:rFonts w:cs="Arial Narrow" w:ascii="Arial Narrow" w:hAnsi="Arial Narrow"/>
          <w:sz w:val="28"/>
          <w:szCs w:val="28"/>
        </w:rPr>
        <w:t>II: C2 I G I Em7 I D4 :I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iki pazemots līdz pēdējam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u cieti manis dēļ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Lai es būtu Tevī brīvs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ai es būtu Tevī dzīv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Tev,  Dievs,  es esmu pateicīgs – 2006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ad es redzu jūru šalcot                        </w:t>
        <w:tab/>
        <w:t>II: G I G/F# I Em I G/F# :I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dzirdu putnus dziedam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inu tie dod godu Tev, Diev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d es redzu mežus plašos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šās debesis un jūru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inu Tava mīlestība daudz plašā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Tu visu, kas apkārt man,                            </w:t>
        <w:tab/>
        <w:t>II:G/B I C2 I Em7 I C2 :I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i radījis Savā varenībā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lai mani glābtu Tu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e krusta pazemojies līdz pēdēja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Un tādēļ dziedu Tev -</w:t>
        <w:tab/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 esi man viss, Tu esi mans spēks,            II: G I G/F# I Em7 I G/F# :I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s glābējs un draug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va mīlestība ir nebeidzama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ava godība, Kungs, ir neizsakāma.                        </w:t>
      </w:r>
      <w:r>
        <w:rPr>
          <w:rFonts w:cs="Arial" w:ascii="Arial" w:hAnsi="Arial"/>
          <w:sz w:val="16"/>
          <w:szCs w:val="16"/>
          <w:lang w:val="de-DE"/>
        </w:rPr>
        <w:t>Tava mīlestība daudz plašāk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š do gabā tuk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mange sāru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 san mīri zōr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 Glābējus ti draugus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kamiben san, kai koncos nān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phenel mānuš naš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Ti Godiba Dēl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čigānu valodā tulkoja Mareks Ignat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9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Vienīgi Tu, mans Kungs,  </w:t>
        <w:tab/>
        <w:tab/>
        <w:tab/>
        <w:tab/>
        <w:t>II:G I Em7 I C2 I D4 ::II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Tu, mans Dievs,</w:t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Arial Narrow" w:ascii="Arial Narrow" w:hAnsi="Arial Narrow"/>
          <w:bCs/>
          <w:sz w:val="28"/>
          <w:szCs w:val="28"/>
        </w:rPr>
        <w:t>Tu, mans glābēj Jēzu</w:t>
      </w:r>
      <w:r>
        <w:rPr>
          <w:rFonts w:cs="Consolas" w:ascii="Consolas" w:hAnsi="Consolas"/>
          <w:bCs/>
        </w:rPr>
        <w:t>,</w:t>
      </w:r>
    </w:p>
    <w:p>
      <w:pPr>
        <w:pStyle w:val="Normal"/>
        <w:rPr>
          <w:rFonts w:ascii="Consolas" w:hAnsi="Consolas" w:cs="Consolas"/>
          <w:b/>
          <w:b/>
          <w:bCs/>
          <w:sz w:val="10"/>
          <w:szCs w:val="10"/>
        </w:rPr>
      </w:pPr>
      <w:r>
        <w:rPr>
          <w:rFonts w:cs="Consolas" w:ascii="Consolas" w:hAnsi="Consolas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pēj mani atbrīvot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Un piepildīt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Ar mīlestību mūžīgo.</w:t>
      </w:r>
    </w:p>
    <w:p>
      <w:pPr>
        <w:pStyle w:val="Normal"/>
        <w:tabs>
          <w:tab w:val="clear" w:pos="720"/>
          <w:tab w:val="left" w:pos="1065" w:leader="none"/>
        </w:tabs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Vienīgi Tu, Jēzu,                                  II: G D/F# I Em7 D I C G/B IAm7 D I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Esi man viss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Vienīgi Tev, Kungs Jēzu, </w:t>
        <w:tab/>
        <w:tab/>
        <w:t xml:space="preserve">       I   G D/F# I Em7 D I C        I D       :II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Vēlos mūžam dziedāt slavas dziesmas.</w:t>
      </w:r>
    </w:p>
    <w:p>
      <w:pPr>
        <w:pStyle w:val="Normal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ind w:firstLine="72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Jēzu, Jēzu mēs Tevi slavējam,                   II: Em7 Cmaj I G D/F# :II</w:t>
      </w:r>
    </w:p>
    <w:p>
      <w:pPr>
        <w:pStyle w:val="Normal"/>
        <w:ind w:firstLine="72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Jēzu, Jēzu mēs Tevi godinām,</w:t>
      </w:r>
    </w:p>
    <w:p>
      <w:pPr>
        <w:pStyle w:val="Normal"/>
        <w:ind w:firstLine="72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Jēzu, Jēzu mēs Tevi pielūdzam,</w:t>
      </w:r>
    </w:p>
    <w:p>
      <w:pPr>
        <w:pStyle w:val="Normal"/>
        <w:ind w:firstLine="72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Jēzu, Jēzu, Tev mūžam gods lai skan!</w:t>
      </w:r>
    </w:p>
    <w:p>
      <w:pPr>
        <w:pStyle w:val="Normal"/>
        <w:autoSpaceDE w:val="false"/>
        <w:ind w:left="43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enīgi Tu</w:t>
      </w:r>
    </w:p>
    <w:p>
      <w:pPr>
        <w:pStyle w:val="Normal"/>
        <w:autoSpaceDE w:val="false"/>
        <w:ind w:left="43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hill out version</w:t>
      </w:r>
    </w:p>
    <w:p>
      <w:pPr>
        <w:pStyle w:val="Normal"/>
        <w:autoSpaceDE w:val="false"/>
        <w:ind w:left="43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I: Gmaj7 I Gmaj7 I Fmaj7 I Fmaj7 :II – ievads, pants, beigas</w:t>
      </w:r>
    </w:p>
    <w:p>
      <w:pPr>
        <w:pStyle w:val="Normal"/>
        <w:autoSpaceDE w:val="false"/>
        <w:ind w:left="43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I: G          I F        I Em7    I Cmaj7:II  - piedz</w:t>
      </w:r>
    </w:p>
    <w:p>
      <w:pPr>
        <w:pStyle w:val="Normal"/>
        <w:spacing w:before="80" w:after="0"/>
        <w:jc w:val="both"/>
        <w:rPr>
          <w:rFonts w:ascii="Humnst777 TL;Myriad Pro Light" w:hAnsi="Humnst777 TL;Myriad Pro Light" w:cs="Humnst777 TL;Myriad Pro Light"/>
          <w:b/>
          <w:b/>
          <w:bCs/>
        </w:rPr>
      </w:pPr>
      <w:r>
        <w:rPr>
          <w:rFonts w:cs="Humnst777 TL;Myriad Pro Light" w:ascii="Humnst777 TL;Myriad Pro Light" w:hAnsi="Humnst777 TL;Myriad Pro Light"/>
          <w:b/>
          <w:bCs/>
        </w:rPr>
        <w:t>10.</w:t>
        <w:tab/>
        <w:tab/>
      </w:r>
    </w:p>
    <w:p>
      <w:pPr>
        <w:pStyle w:val="Normal"/>
        <w:spacing w:before="80" w:after="0"/>
        <w:jc w:val="both"/>
        <w:rPr>
          <w:rFonts w:ascii="Humnst777 TL;Myriad Pro Light" w:hAnsi="Humnst777 TL;Myriad Pro Light" w:cs="Humnst777 TL;Myriad Pro Light"/>
          <w:b/>
          <w:b/>
          <w:bCs/>
          <w:sz w:val="28"/>
        </w:rPr>
      </w:pPr>
      <w:r>
        <w:rPr>
          <w:rFonts w:cs="Humnst777 TL;Myriad Pro Light" w:ascii="Humnst777 TL;Myriad Pro Light" w:hAnsi="Humnst777 TL;Myriad Pro Light"/>
          <w:b/>
          <w:bCs/>
          <w:sz w:val="28"/>
        </w:rPr>
        <w:t>G C G</w:t>
      </w:r>
    </w:p>
    <w:p>
      <w:pPr>
        <w:pStyle w:val="Normal"/>
        <w:spacing w:before="80" w:after="0"/>
        <w:jc w:val="both"/>
        <w:rPr>
          <w:rFonts w:ascii="Humnst777 TL;Myriad Pro Light" w:hAnsi="Humnst777 TL;Myriad Pro Light" w:cs="Humnst777 TL;Myriad Pro Light"/>
          <w:b/>
          <w:b/>
          <w:bCs/>
          <w:sz w:val="28"/>
        </w:rPr>
      </w:pPr>
      <w:r>
        <w:rPr>
          <w:rFonts w:cs="Humnst777 TL;Myriad Pro Light" w:ascii="Humnst777 TL;Myriad Pro Light" w:hAnsi="Humnst777 TL;Myriad Pro Light"/>
          <w:b/>
          <w:bCs/>
          <w:sz w:val="28"/>
        </w:rPr>
        <w:t>C Em C Em</w:t>
      </w:r>
    </w:p>
    <w:p>
      <w:pPr>
        <w:pStyle w:val="Normal"/>
        <w:spacing w:before="80" w:after="0"/>
        <w:jc w:val="both"/>
        <w:rPr>
          <w:rFonts w:ascii="Humnst777 TL;Myriad Pro Light" w:hAnsi="Humnst777 TL;Myriad Pro Light" w:cs="Humnst777 TL;Myriad Pro Light"/>
          <w:b/>
          <w:b/>
          <w:bCs/>
          <w:sz w:val="28"/>
        </w:rPr>
      </w:pPr>
      <w:r>
        <w:rPr>
          <w:rFonts w:cs="Humnst777 TL;Myriad Pro Light" w:ascii="Humnst777 TL;Myriad Pro Light" w:hAnsi="Humnst777 TL;Myriad Pro Light"/>
          <w:b/>
          <w:bCs/>
          <w:sz w:val="28"/>
        </w:rPr>
        <w:t>C Em  Am D</w:t>
      </w:r>
    </w:p>
    <w:p>
      <w:pPr>
        <w:pStyle w:val="Normal"/>
        <w:spacing w:before="80" w:after="0"/>
        <w:jc w:val="both"/>
        <w:rPr>
          <w:rFonts w:ascii="Humnst777 TL;Myriad Pro Light" w:hAnsi="Humnst777 TL;Myriad Pro Light" w:cs="Humnst777 TL;Myriad Pro Light"/>
          <w:b/>
          <w:b/>
          <w:bCs/>
          <w:sz w:val="28"/>
        </w:rPr>
      </w:pPr>
      <w:r>
        <w:rPr>
          <w:rFonts w:cs="Humnst777 TL;Myriad Pro Light" w:ascii="Humnst777 TL;Myriad Pro Light" w:hAnsi="Humnst777 TL;Myriad Pro Light"/>
          <w:b/>
          <w:bCs/>
          <w:sz w:val="28"/>
        </w:rPr>
      </w:r>
    </w:p>
    <w:p>
      <w:pPr>
        <w:pStyle w:val="Normal"/>
        <w:spacing w:before="80" w:after="0"/>
        <w:jc w:val="both"/>
        <w:rPr/>
      </w:pPr>
      <w:r>
        <w:rPr>
          <w:rFonts w:cs="Humnst777 TL;Myriad Pro Light" w:ascii="Humnst777 TL;Myriad Pro Light" w:hAnsi="Humnst777 TL;Myriad Pro Light"/>
          <w:b/>
          <w:bCs/>
        </w:rPr>
        <w:tab/>
        <w:tab/>
        <w:tab/>
        <w:tab/>
        <w:tab/>
        <w:t>II: A Amaj7 I Bm7 E7 :II</w:t>
      </w:r>
    </w:p>
    <w:p>
      <w:pPr>
        <w:pStyle w:val="Normal"/>
        <w:rPr>
          <w:rFonts w:ascii="Humnst777 TL;Myriad Pro Light" w:hAnsi="Humnst777 TL;Myriad Pro Light" w:cs="Humnst777 TL;Myriad Pro Light"/>
          <w:b/>
          <w:b/>
          <w:sz w:val="28"/>
          <w:szCs w:val="28"/>
          <w:lang w:val="sv-SE" w:eastAsia="en-US"/>
        </w:rPr>
      </w:pPr>
      <w:r>
        <w:rPr>
          <w:rFonts w:cs="Humnst777 TL;Myriad Pro Light" w:ascii="Humnst777 TL;Myriad Pro Light" w:hAnsi="Humnst777 TL;Myriad Pro Light"/>
          <w:b/>
          <w:sz w:val="28"/>
          <w:szCs w:val="28"/>
          <w:lang w:val="sv-SE" w:eastAsia="en-US"/>
        </w:rPr>
        <w:t>Tas Kungs ir mans Gans,</w:t>
      </w:r>
    </w:p>
    <w:p>
      <w:pPr>
        <w:pStyle w:val="Normal"/>
        <w:rPr>
          <w:rFonts w:ascii="Humnst777 TL;Myriad Pro Light" w:hAnsi="Humnst777 TL;Myriad Pro Light" w:cs="Humnst777 TL;Myriad Pro Light"/>
          <w:b/>
          <w:b/>
          <w:sz w:val="28"/>
          <w:szCs w:val="28"/>
          <w:lang w:val="sv-SE" w:eastAsia="en-US"/>
        </w:rPr>
      </w:pPr>
      <w:r>
        <w:rPr>
          <w:rFonts w:cs="Humnst777 TL;Myriad Pro Light" w:ascii="Humnst777 TL;Myriad Pro Light" w:hAnsi="Humnst777 TL;Myriad Pro Light"/>
          <w:b/>
          <w:sz w:val="28"/>
          <w:szCs w:val="28"/>
          <w:lang w:val="sv-SE" w:eastAsia="en-US"/>
        </w:rPr>
        <w:t>Man netrūks nenieka.</w:t>
      </w:r>
    </w:p>
    <w:p>
      <w:pPr>
        <w:pStyle w:val="Normal"/>
        <w:rPr>
          <w:rFonts w:ascii="Humnst777 TL;Myriad Pro Light" w:hAnsi="Humnst777 TL;Myriad Pro Light" w:cs="Humnst777 TL;Myriad Pro Light"/>
          <w:b/>
          <w:b/>
          <w:sz w:val="28"/>
          <w:szCs w:val="28"/>
          <w:lang w:val="sv-SE" w:eastAsia="en-US"/>
        </w:rPr>
      </w:pPr>
      <w:r>
        <w:rPr>
          <w:rFonts w:cs="Humnst777 TL;Myriad Pro Light" w:ascii="Humnst777 TL;Myriad Pro Light" w:hAnsi="Humnst777 TL;Myriad Pro Light"/>
          <w:b/>
          <w:sz w:val="28"/>
          <w:szCs w:val="28"/>
          <w:lang w:val="sv-SE" w:eastAsia="en-US"/>
        </w:rPr>
      </w:r>
    </w:p>
    <w:p>
      <w:pPr>
        <w:pStyle w:val="Normal"/>
        <w:rPr/>
      </w:pPr>
      <w:r>
        <w:rPr>
          <w:rFonts w:cs="Humnst777 TL;Myriad Pro Light" w:ascii="Humnst777 TL;Myriad Pro Light" w:hAnsi="Humnst777 TL;Myriad Pro Light"/>
          <w:b/>
          <w:lang w:val="en-US" w:eastAsia="en-US"/>
        </w:rPr>
        <w:t xml:space="preserve">Viņš man liek ganīties zāļainās ganībās.    </w:t>
      </w:r>
      <w:r>
        <w:rPr>
          <w:rFonts w:cs="Humnst777 TL;Myriad Pro Light" w:ascii="Humnst777 TL;Myriad Pro Light" w:hAnsi="Humnst777 TL;Myriad Pro Light"/>
          <w:b/>
          <w:sz w:val="20"/>
          <w:szCs w:val="20"/>
          <w:lang w:val="sv-SE" w:eastAsia="en-US"/>
        </w:rPr>
        <w:t>II Dmaj 7 I F#m11 I Dmaj 7 I F#m11 I</w:t>
      </w:r>
    </w:p>
    <w:p>
      <w:pPr>
        <w:pStyle w:val="Normal"/>
        <w:rPr/>
      </w:pPr>
      <w:r>
        <w:rPr>
          <w:rFonts w:cs="Humnst777 TL;Myriad Pro Light" w:ascii="Humnst777 TL;Myriad Pro Light" w:hAnsi="Humnst777 TL;Myriad Pro Light"/>
          <w:b/>
          <w:lang w:val="sv-SE" w:eastAsia="en-US"/>
        </w:rPr>
        <w:t xml:space="preserve">Viņš mani vada pie  skaidra ūdens.     </w:t>
      </w:r>
      <w:r>
        <w:rPr>
          <w:rFonts w:cs="Humnst777 TL;Myriad Pro Light" w:ascii="Humnst777 TL;Myriad Pro Light" w:hAnsi="Humnst777 TL;Myriad Pro Light"/>
          <w:b/>
          <w:sz w:val="32"/>
          <w:szCs w:val="32"/>
          <w:lang w:val="sv-SE" w:eastAsia="en-US"/>
        </w:rPr>
        <w:t xml:space="preserve">        </w:t>
      </w:r>
      <w:r>
        <w:rPr>
          <w:rFonts w:cs="Humnst777 TL;Myriad Pro Light" w:ascii="Humnst777 TL;Myriad Pro Light" w:hAnsi="Humnst777 TL;Myriad Pro Light"/>
          <w:b/>
          <w:sz w:val="20"/>
          <w:szCs w:val="20"/>
          <w:lang w:val="sv-SE" w:eastAsia="en-US"/>
        </w:rPr>
        <w:t>Dmaj 7 I F#m11 I</w:t>
      </w:r>
    </w:p>
    <w:p>
      <w:pPr>
        <w:pStyle w:val="Normal"/>
        <w:rPr/>
      </w:pPr>
      <w:r>
        <w:rPr>
          <w:rFonts w:cs="Humnst777 TL;Myriad Pro Light" w:ascii="Humnst777 TL;Myriad Pro Light" w:hAnsi="Humnst777 TL;Myriad Pro Light"/>
          <w:b/>
          <w:lang w:val="sv-SE" w:eastAsia="en-US"/>
        </w:rPr>
        <w:t xml:space="preserve">Viņš atspirdzina ( jā )                                    </w:t>
      </w:r>
      <w:r>
        <w:rPr>
          <w:rFonts w:cs="Humnst777 TL;Myriad Pro Light" w:ascii="Humnst777 TL;Myriad Pro Light" w:hAnsi="Humnst777 TL;Myriad Pro Light"/>
          <w:b/>
          <w:sz w:val="20"/>
          <w:szCs w:val="20"/>
          <w:lang w:val="sv-SE" w:eastAsia="en-US"/>
        </w:rPr>
        <w:t>Bm7  I E7  II</w:t>
      </w:r>
    </w:p>
    <w:p>
      <w:pPr>
        <w:pStyle w:val="Normal"/>
        <w:rPr/>
      </w:pPr>
      <w:r>
        <w:rPr>
          <w:rFonts w:cs="Humnst777 TL;Myriad Pro Light" w:ascii="Humnst777 TL;Myriad Pro Light" w:hAnsi="Humnst777 TL;Myriad Pro Light"/>
          <w:b/>
          <w:lang w:val="sv-SE" w:eastAsia="en-US"/>
        </w:rPr>
        <w:t xml:space="preserve">manu dvēseli. </w:t>
      </w:r>
    </w:p>
    <w:p>
      <w:pPr>
        <w:pStyle w:val="Normal"/>
        <w:autoSpaceDE w:val="false"/>
        <w:rPr>
          <w:rFonts w:ascii="Humnst777 TL;Myriad Pro Light" w:hAnsi="Humnst777 TL;Myriad Pro Light" w:cs="Humnst777 TL;Myriad Pro Light"/>
          <w:b/>
          <w:b/>
          <w:sz w:val="40"/>
          <w:szCs w:val="40"/>
          <w:lang w:val="sv-SE" w:eastAsia="en-US"/>
        </w:rPr>
      </w:pPr>
      <w:r>
        <w:rPr>
          <w:rFonts w:cs="Humnst777 TL;Myriad Pro Light" w:ascii="Humnst777 TL;Myriad Pro Light" w:hAnsi="Humnst777 TL;Myriad Pro Light"/>
          <w:b/>
          <w:sz w:val="40"/>
          <w:szCs w:val="40"/>
          <w:lang w:val="sv-SE" w:eastAsia="en-US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l Seńor es mi pastor, nada me falta; </w:t>
        <w:br/>
      </w:r>
    </w:p>
    <w:p>
      <w:pPr>
        <w:pStyle w:val="Normal"/>
        <w:autoSpaceDE w:val="false"/>
        <w:rPr/>
      </w:pPr>
      <w:r>
        <w:rPr>
          <w:rFonts w:cs="Candara" w:ascii="Candara" w:hAnsi="Candara"/>
          <w:sz w:val="22"/>
          <w:szCs w:val="22"/>
        </w:rPr>
        <w:t>En verdes pastos me</w:t>
      </w:r>
    </w:p>
    <w:p>
      <w:pPr>
        <w:pStyle w:val="Normal"/>
        <w:autoSpaceDE w:val="false"/>
        <w:rPr/>
      </w:pPr>
      <w:r>
        <w:rPr>
          <w:rFonts w:cs="Candara" w:ascii="Candara" w:hAnsi="Candara"/>
          <w:sz w:val="22"/>
          <w:szCs w:val="22"/>
        </w:rPr>
        <w:t xml:space="preserve">Hace descansar. </w:t>
        <w:br/>
        <w:t xml:space="preserve">Junto a tranquilas aguas me conduce; </w:t>
        <w:br/>
        <w:t>Me infunde ( si ) nuevas fuerzas.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HERREN är min herde, mig skall intet fattas,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Han) För mig på vall på gröna ängar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Han) Låter mig vila vid lugna vatten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an ger mig ny kraft 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och leder mig 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å rätta vägar, sitt namn till ära.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vertAlign w:val="superscript"/>
        </w:rPr>
      </w:pPr>
      <w:r>
        <w:rPr/>
        <w:t> </w:t>
      </w:r>
      <w:r>
        <w:rPr/>
        <w:t>The LORD is my shepherd,</w:t>
        <w:br/>
        <w:t xml:space="preserve">         I shall not want. </w:t>
        <w:br/>
        <w:t>    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/>
        <w:t>He makes me lie down in green pastures;</w:t>
        <w:br/>
        <w:t xml:space="preserve">He </w:t>
      </w:r>
      <w:r>
        <w:rPr>
          <w:vertAlign w:val="superscript"/>
        </w:rPr>
        <w:t xml:space="preserve"> </w:t>
      </w:r>
      <w:r>
        <w:rPr/>
        <w:t xml:space="preserve">leads me beside quiet waters. </w:t>
        <w:br/>
        <w:t>He restores ( yes ) my soul;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umal mu karjane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ul pole millestki puudust.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ys Kungs ir mums Gons,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aņ natryuks ni nīka!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Jys man līk ganeitīs 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oļainos ganeibos,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ys mani voda pi skaidra jiudins,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Jys atspyrdzynoj munu dvieseļi!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er HERR ist mein Hirte; 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ir wird nichts mangeln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'Eternel est mon berger</w:t>
        <w:br/>
        <w:t>Je ne manquerai de rien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11.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 man būtu viss,</w:t>
        <w:tab/>
        <w:tab/>
      </w:r>
      <w:r>
        <w:rPr>
          <w:rFonts w:cs="Arial Narrow" w:ascii="Arial Narrow" w:hAnsi="Arial Narrow"/>
          <w:sz w:val="16"/>
          <w:szCs w:val="16"/>
        </w:rPr>
        <w:t>( 9 lada )</w:t>
      </w:r>
      <w:r>
        <w:rPr>
          <w:rFonts w:cs="Arial Narrow" w:ascii="Arial Narrow" w:hAnsi="Arial Narrow"/>
          <w:sz w:val="36"/>
          <w:szCs w:val="36"/>
        </w:rPr>
        <w:tab/>
        <w:t xml:space="preserve"> </w:t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>Bet nebūtu Tu,</w:t>
        <w:tab/>
        <w:tab/>
        <w:t xml:space="preserve">        </w:t>
      </w:r>
      <w:r>
        <w:rPr>
          <w:rFonts w:cs="Arial Narrow" w:ascii="Arial Narrow" w:hAnsi="Arial Narrow"/>
          <w:sz w:val="28"/>
          <w:szCs w:val="28"/>
        </w:rPr>
        <w:t>( B/F# I C#m7/G# I A2/E I A2/E )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as gan būtu es?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as mans ieguvums?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evī ir kas īpašs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audz vairāk nekā vārdi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ūžīgs, paliekošs -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īlestīb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8"/>
          <w:szCs w:val="28"/>
        </w:rPr>
        <w:t>( B4 I C#m7 IAmaj7(9) I IAmaj7(9) 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>Pēc Tevis slāpstu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n ilgojos būt kopā,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Vēl tuvāk 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n neiet projām.</w:t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</w:t>
        <w:tab/>
        <w:tab/>
        <w:t xml:space="preserve">      Mūžīgs, paliekošs 2009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Slāpstu pēc Tevis, Dievs</w:t>
        <w:tab/>
        <w:t>.</w:t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 II A2 I A2 I C#mI C#m II )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Meklēju Tevi, mans Dievs.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Psalms 63:2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**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Tas Kungs ir labs,</w:t>
        <w:tab/>
        <w:tab/>
        <w:tab/>
        <w:t>II: A2 I F#11 I C#m7 I C#m7 :I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 Viņa žēlastība paliek mūžīgi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2. Laiku 5:13, 7:3, 2:20, 136. Psalms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Dziedi līdz, cik lab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r mūsu Dievs!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Tas Kungs ir labs, un Viņa žēlastība paliek mūžīg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ievs, par Tevi priecājos,                         II: B/D# C#m7 I G#m7 E :II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ārdos un dziesmās nav izteicams tas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ik liels un labs esi Tu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va žēlastība paliek mūžīgi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ar gaismu spožāk spīd</w:t>
        <w:tab/>
        <w:tab/>
        <w:t xml:space="preserve">        II: F# I F# I G#m I G#m :I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va godība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Cerība un spēks Tu esi, uz Tevi paļaujos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Dievs, par Tevi priecājos 2008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4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ebesīs dzied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va radība dzied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Priecājas,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pbrīno Tevi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Tu esi brīnumu Dievs!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Mana sirds dzied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riecājas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pbrīno Tevi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ēlos dziedāt Tev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ēlos slavēt Tev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r eņģeļiem kopā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isu radību Tavu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u esi brīnumu pilns, varenais Dievs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isu radītājs, Tu zvaigznes vārdā sauc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Tas man ir neaptverams, vārdos un dziesmās neizsakāms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ik liela Tava godība Dievs.</w:t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ēlos dziedāt Tev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ēlos slavēt Tev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r eņģeļiem kopā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isu radību Tavu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32"/>
          <w:szCs w:val="32"/>
        </w:rPr>
        <w:t xml:space="preserve">Tu esi brīnumu pilns!                                       </w:t>
      </w:r>
      <w:r>
        <w:rPr>
          <w:rFonts w:cs="Arial Narrow" w:ascii="Arial Narrow" w:hAnsi="Arial Narrow"/>
          <w:sz w:val="16"/>
          <w:szCs w:val="16"/>
        </w:rPr>
        <w:t>Tu esi brīnumu pilns  2009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5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Reizēm nezinu kur iet,</w:t>
      </w:r>
    </w:p>
    <w:p>
      <w:pPr>
        <w:pStyle w:val="Normal"/>
        <w:rPr/>
      </w:pPr>
      <w:r>
        <w:rPr>
          <w:rFonts w:cs="Candara" w:ascii="Candara" w:hAnsi="Candara"/>
          <w:sz w:val="32"/>
          <w:szCs w:val="32"/>
        </w:rPr>
        <w:t>Jautājumi paliek neatbildēti,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Reizēm jūtos apmaldījies,</w:t>
      </w:r>
    </w:p>
    <w:p>
      <w:pPr>
        <w:pStyle w:val="Normal"/>
        <w:rPr/>
      </w:pPr>
      <w:r>
        <w:rPr>
          <w:rFonts w:cs="Candara" w:ascii="Candara" w:hAnsi="Candara"/>
          <w:sz w:val="32"/>
          <w:szCs w:val="32"/>
        </w:rPr>
        <w:t>Kā nesalikta puzle Tavā priekšā esmu es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aņem mani, aizved mani,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Zinu, ar Tevi esmu drošībā.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Paņem mani, aizved mani,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Zinu, uz Tevi varu paļauties.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16"/>
          <w:szCs w:val="16"/>
        </w:rPr>
        <w:t>Paņem mani 2009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16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Dievs vienmēr ir ļoti labs,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Dievs vienmēr ir uzticams,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Viņa žēlastība ir mūžīga, 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 xml:space="preserve">Viņa mīlestība nekad nebeidzas! 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Dziedāsim kopā priecīgas dziesmas,</w:t>
      </w:r>
    </w:p>
    <w:p>
      <w:pPr>
        <w:pStyle w:val="Normal"/>
        <w:rPr/>
      </w:pPr>
      <w:r>
        <w:rPr>
          <w:rFonts w:cs="Candara" w:ascii="Candara" w:hAnsi="Candara"/>
          <w:sz w:val="36"/>
          <w:szCs w:val="36"/>
        </w:rPr>
        <w:t>Neaizmirsīsim to, ko Dievs ir labu darījis,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Viņš ir labs! Jā! Ļoti labs!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Dziedāsim kopā gaviļu dziesmas,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Teiksim: „Gods Dievam augstumos!”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Jo Dievs ir labs! Jā! Viņš ir ļoti labs!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Mūžīgi mūžos Dievs ir labs!</w:t>
      </w:r>
    </w:p>
    <w:p>
      <w:pPr>
        <w:pStyle w:val="Normal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rPr/>
      </w:pPr>
      <w:r>
        <w:rPr>
          <w:rFonts w:cs="Candara" w:ascii="Candara" w:hAnsi="Candara"/>
          <w:sz w:val="36"/>
          <w:szCs w:val="36"/>
        </w:rPr>
        <w:t>Pateicība Dievam lai mūžīgi mūžos skan!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sz w:val="16"/>
          <w:szCs w:val="16"/>
        </w:rPr>
        <w:t>Dievs vienmēr ir ļoti labs    2009</w:t>
      </w:r>
    </w:p>
    <w:p>
      <w:pPr>
        <w:pStyle w:val="Normal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ndara" w:ascii="Candara" w:hAnsi="Candara"/>
          <w:sz w:val="16"/>
          <w:szCs w:val="1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  <w:font w:name="Humnst777 TL">
    <w:altName w:val="Myriad Pro Light"/>
    <w:charset w:val="00"/>
    <w:family w:val="swiss"/>
    <w:pitch w:val="variable"/>
  </w:font>
  <w:font w:name="Candar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ele.lv/bibele/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3:00Z</dcterms:created>
  <dc:creator>Kaspic</dc:creator>
  <dc:description/>
  <cp:keywords/>
  <dc:language>en-US</dc:language>
  <cp:lastModifiedBy>Evalds Urtans</cp:lastModifiedBy>
  <cp:lastPrinted>2009-07-13T17:17:00Z</cp:lastPrinted>
  <dcterms:modified xsi:type="dcterms:W3CDTF">2016-07-27T16:54:00Z</dcterms:modified>
  <cp:revision>629</cp:revision>
  <dc:subject/>
  <dc:title>1</dc:title>
</cp:coreProperties>
</file>